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  <w:t>Drugi Kolokvijum iz Matematike 3-Rezultati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/>
      </w:pPr>
      <w:r>
        <w:rPr/>
        <w:t>Kod prof. Perović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Jončić Nikola</w:t>
        <w:tab/>
        <w:tab/>
        <w:t>VZ090014</w:t>
        <w:tab/>
        <w:t>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Đolić Milena</w:t>
        <w:tab/>
        <w:tab/>
        <w:t>TS090038</w:t>
        <w:tab/>
        <w:t>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Đurović Aleksandar</w:t>
        <w:tab/>
        <w:t>TS090015</w:t>
        <w:tab/>
        <w:t>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Drajić Milica</w:t>
        <w:tab/>
        <w:tab/>
        <w:t>TS090034</w:t>
        <w:tab/>
        <w:t>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Kostadinović Miloš</w:t>
        <w:tab/>
        <w:t>ZE080104</w:t>
        <w:tab/>
        <w:t>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Stanković Nikola</w:t>
        <w:tab/>
        <w:tab/>
        <w:t>TS090052</w:t>
        <w:tab/>
        <w:t>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Tošić Nikola</w:t>
        <w:tab/>
        <w:tab/>
        <w:t>TS090100</w:t>
        <w:tab/>
        <w:t>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Milić Marko</w:t>
        <w:tab/>
        <w:tab/>
        <w:tab/>
        <w:t>ZE080126</w:t>
        <w:tab/>
        <w:t>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Kokić Ivan</w:t>
        <w:tab/>
        <w:tab/>
        <w:tab/>
        <w:t>TS090067</w:t>
        <w:tab/>
        <w:t>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 Milenković Miloš</w:t>
        <w:tab/>
        <w:tab/>
        <w:t>ZE080128</w:t>
        <w:tab/>
        <w:t>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. Nikolić Ilija</w:t>
        <w:tab/>
        <w:tab/>
        <w:t>TS090290</w:t>
        <w:tab/>
        <w:t xml:space="preserve">62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. Kovačević Nina</w:t>
        <w:tab/>
        <w:tab/>
        <w:t>TS090121</w:t>
        <w:tab/>
        <w:t>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. Juhas Vladislav</w:t>
        <w:tab/>
        <w:tab/>
        <w:t>TS090083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. Simić Marko</w:t>
        <w:tab/>
        <w:tab/>
        <w:tab/>
        <w:t>ZE080198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. Milanov Janko</w:t>
        <w:tab/>
        <w:tab/>
        <w:t>ZE080193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. Jakovljević Ivan</w:t>
        <w:tab/>
        <w:tab/>
        <w:t>TS090225</w:t>
        <w:tab/>
        <w:t xml:space="preserve">0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dovi se mogu pogledati u subotu 6.2.2011. u 12h u kabinetu 114.</w:t>
      </w:r>
    </w:p>
    <w:sectPr>
      <w:type w:val="nextPage"/>
      <w:pgSz w:w="12240" w:h="15840"/>
      <w:pgMar w:left="1319" w:right="131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37:00Z</dcterms:created>
  <dc:creator>nastavnik</dc:creator>
  <dc:description/>
  <cp:keywords/>
  <dc:language>en-US</dc:language>
  <cp:lastModifiedBy>Rob</cp:lastModifiedBy>
  <dcterms:modified xsi:type="dcterms:W3CDTF">2011-02-03T23:37:00Z</dcterms:modified>
  <cp:revision>2</cp:revision>
  <dc:subject/>
  <dc:title>DT Prvi Kolokvijum</dc:title>
</cp:coreProperties>
</file>