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Monospaced;Lucida Console" w:hAnsi="Monospaced;Lucida Console" w:cs="Monospaced;Lucida Console"/>
        </w:rPr>
      </w:pPr>
      <w:r>
        <w:rPr>
          <w:rFonts w:cs="Monospaced;Lucida Console" w:ascii="Monospaced;Lucida Console" w:hAnsi="Monospaced;Lucida Console"/>
        </w:rPr>
        <w:t>Drugi Kolokvijum iz Matematike 3-Rezultati</w:t>
      </w:r>
    </w:p>
    <w:p>
      <w:pPr>
        <w:pStyle w:val="PlainText"/>
        <w:rPr>
          <w:rFonts w:ascii="Monospaced;Lucida Console" w:hAnsi="Monospaced;Lucida Console" w:cs="Monospaced;Lucida Console"/>
        </w:rPr>
      </w:pPr>
      <w:r>
        <w:rPr>
          <w:rFonts w:cs="Monospaced;Lucida Console" w:ascii="Monospaced;Lucida Console" w:hAnsi="Monospaced;Lucida Console"/>
        </w:rPr>
      </w:r>
    </w:p>
    <w:p>
      <w:pPr>
        <w:pStyle w:val="PlainText"/>
        <w:rPr/>
      </w:pPr>
      <w:r>
        <w:rPr/>
        <w:t>Kod prof. Borisavljević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 Đorđević Ivana</w:t>
        <w:tab/>
        <w:tab/>
        <w:t>VZ090018</w:t>
        <w:tab/>
        <w:t>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 Marković Ana</w:t>
        <w:tab/>
        <w:tab/>
        <w:t>VZ090002</w:t>
        <w:tab/>
        <w:t>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. Mujković Nevena</w:t>
        <w:tab/>
        <w:tab/>
        <w:t>VZ090023</w:t>
        <w:tab/>
        <w:t>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. Vasić Sanja</w:t>
        <w:tab/>
        <w:tab/>
        <w:tab/>
        <w:t>VZ090031</w:t>
        <w:tab/>
        <w:t>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. Pavlović Slobodan</w:t>
        <w:tab/>
        <w:tab/>
        <w:t>VZ090061</w:t>
        <w:tab/>
        <w:t>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. Milanović Marija</w:t>
        <w:tab/>
        <w:tab/>
        <w:t>ZE090270</w:t>
        <w:tab/>
        <w:t>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. Pantović Đorđe</w:t>
        <w:tab/>
        <w:tab/>
        <w:t>VZ090112</w:t>
        <w:tab/>
        <w:t>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. Crnkić Dejan</w:t>
        <w:tab/>
        <w:tab/>
        <w:t>VZ090147</w:t>
        <w:tab/>
        <w:t>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. Nešić Nikola</w:t>
        <w:tab/>
        <w:tab/>
        <w:t>VZ090082</w:t>
        <w:tab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dovi se mogu pogledati u subotu 6.2.2011. u 12h u kabinetu 114.</w:t>
      </w:r>
    </w:p>
    <w:sectPr>
      <w:type w:val="nextPage"/>
      <w:pgSz w:w="12240" w:h="15840"/>
      <w:pgMar w:left="1319" w:right="1319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spaced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3:42:00Z</dcterms:created>
  <dc:creator>nastavnik</dc:creator>
  <dc:description/>
  <cp:keywords/>
  <dc:language>en-US</dc:language>
  <cp:lastModifiedBy>Rob</cp:lastModifiedBy>
  <dcterms:modified xsi:type="dcterms:W3CDTF">2011-02-03T23:42:00Z</dcterms:modified>
  <cp:revision>2</cp:revision>
  <dc:subject/>
  <dc:title>DT Prvi Kolokvijum</dc:title>
</cp:coreProperties>
</file>