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ismeni deo ispita iz Matematike 3 u februarskom ispitnom roku položili su sledeći studen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 Marić Nikola</w:t>
        <w:tab/>
        <w:tab/>
        <w:t>TS080240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 Miletić Miloš</w:t>
        <w:tab/>
        <w:tab/>
        <w:t>LO09004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. Najdeski Filip</w:t>
        <w:tab/>
        <w:tab/>
        <w:t>VD080248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 Simić Jelena</w:t>
        <w:tab/>
        <w:tab/>
        <w:t>PS09009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 Milutinović Jelena</w:t>
        <w:tab/>
        <w:tab/>
        <w:t>TS090088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6. Vujnović Aleksandar</w:t>
        <w:tab/>
        <w:t>ZE99132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7. Jovanović Uroš</w:t>
        <w:tab/>
        <w:tab/>
        <w:t>VD090214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8. Simić Marko</w:t>
        <w:tab/>
        <w:tab/>
        <w:t>ZE080198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9. Milanović Marija</w:t>
        <w:tab/>
        <w:tab/>
        <w:t>ZE09027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Nešić Nikola</w:t>
        <w:tab/>
        <w:tab/>
        <w:t>VZ09007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1. Crnkić Dejan</w:t>
        <w:tab/>
        <w:tab/>
        <w:t>VZ09014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Termini za polaganje usmenog dela ispita i uvida u radove biće objavljeni na oglasnoj tabli u ponedeljak u 18h zajedno sa rezultatima ispita iz matematike1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20:00Z</dcterms:created>
  <dc:creator>Rob</dc:creator>
  <dc:description/>
  <cp:keywords/>
  <dc:language>en-US</dc:language>
  <cp:lastModifiedBy>Rob</cp:lastModifiedBy>
  <dcterms:modified xsi:type="dcterms:W3CDTF">2011-02-25T16:27:00Z</dcterms:modified>
  <cp:revision>1</cp:revision>
  <dc:subject/>
  <dc:title>Pismeni deo ispita iz Matematike 3 u februarskom ispitnom roku položili su sledeći studenti</dc:title>
</cp:coreProperties>
</file>