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  <w:lang w:val="ru-RU"/>
        </w:rPr>
        <w:t xml:space="preserve">ПРИЛСКИ ИСПИТНИ РОК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1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исмени део испита из Математике 1 у априлском испитном року 2011. године положили су следећи студен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четић Лука</w:t>
        <w:tab/>
        <w:tab/>
        <w:tab/>
        <w:tab/>
        <w:t>ВЗ100029</w:t>
        <w:tab/>
        <w:tab/>
        <w:t>7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вловић Драгана</w:t>
        <w:tab/>
        <w:tab/>
        <w:tab/>
        <w:t>ПС100112</w:t>
        <w:tab/>
        <w:tab/>
        <w:t>58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ачић Урош</w:t>
        <w:tab/>
        <w:tab/>
        <w:tab/>
        <w:tab/>
        <w:t>ПС090268</w:t>
        <w:tab/>
        <w:tab/>
        <w:t>53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вачевић Војислав</w:t>
        <w:tab/>
        <w:tab/>
        <w:tab/>
        <w:t>ЖЕ080271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ртинов Јелена</w:t>
        <w:tab/>
        <w:tab/>
        <w:tab/>
        <w:t>ПС090094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агић Ненад</w:t>
        <w:tab/>
        <w:tab/>
        <w:tab/>
        <w:tab/>
        <w:t>ДС090170</w:t>
        <w:tab/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. Ћирић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лавер Марко </w:t>
        <w:tab/>
        <w:tab/>
        <w:tab/>
        <w:t>ЖЕ090255</w:t>
        <w:tab/>
        <w:tab/>
        <w:t>52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вић Ивана</w:t>
        <w:tab/>
        <w:tab/>
        <w:t>ДТ100313</w:t>
        <w:tab/>
        <w:tab/>
        <w:t>50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епановић Немања</w:t>
        <w:tab/>
        <w:tab/>
        <w:t>ДС100049</w:t>
        <w:tab/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д проф </w:t>
      </w:r>
      <w:r>
        <w:rPr>
          <w:sz w:val="20"/>
          <w:szCs w:val="20"/>
          <w:u w:val="single"/>
          <w:lang w:val="sr-CS"/>
        </w:rPr>
        <w:t>М. Борисављевић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CS"/>
        </w:rPr>
        <w:t>Марковић Милош</w:t>
        <w:tab/>
        <w:tab/>
        <w:t>ДБ100004</w:t>
        <w:tab/>
        <w:tab/>
        <w:t>69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CS"/>
        </w:rPr>
        <w:t>Стегњаић Слободан</w:t>
        <w:tab/>
        <w:tab/>
        <w:t>ЖЕ100293</w:t>
        <w:tab/>
        <w:tab/>
        <w:t>51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тровић Јована</w:t>
        <w:tab/>
        <w:tab/>
        <w:tab/>
        <w:t>ДБ100128</w:t>
        <w:tab/>
        <w:tab/>
        <w:t>5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2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смени део испита из Математике 2 у априлском испитном року 2011. године положили су следећи студен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јовић Никола</w:t>
        <w:tab/>
        <w:tab/>
        <w:tab/>
        <w:t>ЖЕ080273</w:t>
        <w:tab/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истић Милан</w:t>
        <w:tab/>
        <w:tab/>
        <w:tab/>
        <w:t>ДТ09036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. Ћирић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CS"/>
        </w:rPr>
        <w:t>Масловарић Милош</w:t>
        <w:tab/>
        <w:tab/>
        <w:t>ЛО090305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исмени део испита иѕ Математике 3 у априлском испитном року 2011. године положила 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лотић Злата</w:t>
        <w:tab/>
        <w:tab/>
        <w:tab/>
        <w:t>ВЗ070014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r-CS"/>
        </w:rPr>
        <w:t>Усмени део</w:t>
      </w:r>
      <w:r>
        <w:rPr>
          <w:sz w:val="20"/>
          <w:szCs w:val="20"/>
          <w:lang w:val="sr-CS"/>
        </w:rPr>
        <w:t xml:space="preserve"> испита код проф. Н. Ћирића и проф. А. Перовића ће се одржати у </w:t>
      </w:r>
      <w:r>
        <w:rPr>
          <w:sz w:val="20"/>
          <w:szCs w:val="20"/>
          <w:u w:val="single"/>
          <w:lang w:val="sr-CS"/>
        </w:rPr>
        <w:t>СРЕДУ 20.4.2011. године од 9 часова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Договор</w:t>
      </w:r>
      <w:r>
        <w:rPr>
          <w:sz w:val="20"/>
          <w:szCs w:val="20"/>
          <w:lang w:val="sr-CS"/>
        </w:rPr>
        <w:t xml:space="preserve"> за термин усменог дела испита код проф. М. Борисављевић је у </w:t>
      </w:r>
      <w:r>
        <w:rPr>
          <w:sz w:val="20"/>
          <w:szCs w:val="20"/>
          <w:u w:val="single"/>
          <w:lang w:val="sr-CS"/>
        </w:rPr>
        <w:t>СРЕ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>20.4.2011. године у 13 часова у учионици 026.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Увид у радове </w:t>
      </w:r>
      <w:r>
        <w:rPr>
          <w:sz w:val="20"/>
          <w:szCs w:val="20"/>
          <w:lang w:val="ru-RU"/>
        </w:rPr>
        <w:t xml:space="preserve">за студенте који нису положили писмени део испита је у </w:t>
        <w:br/>
        <w:t xml:space="preserve">УТОРАК 19. </w:t>
      </w:r>
      <w:r>
        <w:rPr>
          <w:sz w:val="20"/>
          <w:szCs w:val="20"/>
        </w:rPr>
        <w:t>4. 2011. године у кабинету 114 од 19 часова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7:00Z</dcterms:created>
  <dc:creator>nastavnik</dc:creator>
  <dc:description/>
  <dc:language>en-US</dc:language>
  <cp:lastModifiedBy>nastavnik</cp:lastModifiedBy>
  <dcterms:modified xsi:type="dcterms:W3CDTF">2011-04-18T16:37:00Z</dcterms:modified>
  <cp:revision>2</cp:revision>
  <dc:subject/>
  <dc:title>AПРИЛСКИ ИСПИТНИ РОК </dc:title>
</cp:coreProperties>
</file>