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sz w:val="24"/>
          <w:szCs w:val="24"/>
        </w:rPr>
        <w:t>Prvi kolokvijum iz Matematike 2</w:t>
      </w:r>
      <w:r>
        <w:rPr/>
        <w:t xml:space="preserve"> </w:t>
      </w:r>
    </w:p>
    <w:p>
      <w:pPr>
        <w:pStyle w:val="PlainText"/>
        <w:rPr/>
      </w:pPr>
      <w:r>
        <w:rPr/>
        <w:t>od STARIH STUDENTATA polo</w:t>
      </w:r>
      <w:r>
        <w:rPr>
          <w:lang w:val="sr-Latn-CS"/>
        </w:rPr>
        <w:t>ž</w:t>
      </w:r>
      <w:r>
        <w:rPr/>
        <w:t>ili su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. Ignjatovi</w:t>
      </w:r>
      <w:r>
        <w:rPr>
          <w:lang w:val="sr-Latn-CS"/>
        </w:rPr>
        <w:t>ć Danijel</w:t>
      </w:r>
      <w:r>
        <w:rPr/>
        <w:tab/>
        <w:tab/>
        <w:t>DT060127</w:t>
        <w:tab/>
        <w:t>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. Damjanović Irena</w:t>
        <w:tab/>
        <w:tab/>
        <w:t>PS080348</w:t>
        <w:tab/>
        <w:t>45+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. Petrović Marija</w:t>
        <w:tab/>
        <w:tab/>
        <w:t>PS080135</w:t>
        <w:tab/>
        <w:t>8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. Petković Nikola</w:t>
        <w:tab/>
        <w:tab/>
        <w:t>ZE090136</w:t>
        <w:tab/>
        <w:t>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. Tošković Velimir</w:t>
        <w:tab/>
        <w:tab/>
        <w:t>TS090102</w:t>
        <w:tab/>
        <w:t>9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. Bjelić Milenko</w:t>
        <w:tab/>
        <w:tab/>
        <w:t>VZ090215</w:t>
        <w:tab/>
        <w:t>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. Dimitrijević Aleksandra</w:t>
        <w:tab/>
        <w:t>DT080151</w:t>
        <w:tab/>
        <w:t>45+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. </w:t>
      </w:r>
      <w:r>
        <w:rPr>
          <w:rFonts w:cs="Courier New" w:ascii="Courier New" w:hAnsi="Courier New"/>
          <w:sz w:val="20"/>
          <w:szCs w:val="20"/>
          <w:lang w:val="en"/>
        </w:rPr>
        <w:t>Radović Sladjan</w:t>
        <w:tab/>
        <w:tab/>
        <w:t>ZE090216</w:t>
        <w:tab/>
        <w:t>6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</w:t>
      </w:r>
      <w:r>
        <w:rPr>
          <w:rFonts w:cs="Courier New" w:ascii="Courier New" w:hAnsi="Courier New"/>
          <w:sz w:val="20"/>
          <w:szCs w:val="20"/>
          <w:lang w:val="en"/>
        </w:rPr>
        <w:t>9. Binjović Katarina</w:t>
        <w:tab/>
        <w:tab/>
        <w:t>DT090194</w:t>
        <w:tab/>
        <w:t>5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  <w:lang w:val="en"/>
        </w:rPr>
        <w:t>10. Stojanović Miloš</w:t>
        <w:tab/>
        <w:tab/>
        <w:t>DT090259</w:t>
        <w:tab/>
        <w:t>8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  <w:lang w:val="en"/>
        </w:rPr>
        <w:t>11. Kisin Ana</w:t>
        <w:tab/>
        <w:tab/>
        <w:tab/>
        <w:t>ZE090350</w:t>
        <w:tab/>
        <w:t>9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  <w:lang w:val="en"/>
        </w:rPr>
        <w:t>12. Milić Andrea</w:t>
        <w:tab/>
        <w:tab/>
        <w:tab/>
        <w:t>ZE090182</w:t>
        <w:tab/>
        <w:t>55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  <w:lang w:val="en"/>
        </w:rPr>
        <w:t>13. Knežević Mladen</w:t>
        <w:tab/>
        <w:tab/>
        <w:t>LO090327</w:t>
        <w:tab/>
        <w:t>5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  <w:lang w:val="en"/>
        </w:rPr>
        <w:t>14. Jevtić Katarina</w:t>
        <w:tab/>
        <w:tab/>
        <w:t>ZE090218</w:t>
        <w:tab/>
        <w:t>72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  <w:lang w:val="en"/>
        </w:rPr>
        <w:t>15. Žunic Nikola</w:t>
        <w:tab/>
        <w:tab/>
        <w:tab/>
        <w:t>ZE090190</w:t>
        <w:tab/>
        <w:t>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"/>
        </w:rPr>
      </w:pPr>
      <w:r>
        <w:rPr>
          <w:rFonts w:cs="Courier New" w:ascii="Courier New" w:hAnsi="Courier New"/>
          <w:sz w:val="20"/>
          <w:szCs w:val="20"/>
          <w:lang w:val="en"/>
        </w:rPr>
        <w:t>16. Negić Milomir</w:t>
        <w:tab/>
        <w:tab/>
        <w:tab/>
        <w:t>PS080334</w:t>
      </w:r>
      <w:r>
        <w:rPr>
          <w:rFonts w:cs="Calibri;Century Gothic" w:ascii="Calibri;Century Gothic" w:hAnsi="Calibri;Century Gothic"/>
          <w:lang w:val="en"/>
        </w:rPr>
        <w:tab/>
      </w:r>
      <w:r>
        <w:rPr>
          <w:rFonts w:cs="Courier New" w:ascii="Courier New" w:hAnsi="Courier New"/>
          <w:sz w:val="20"/>
          <w:szCs w:val="20"/>
          <w:lang w:val="en"/>
        </w:rPr>
        <w:t>58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  <w:lang w:val="en"/>
        </w:rPr>
        <w:t xml:space="preserve">17. Radivojević Dragan </w:t>
        <w:tab/>
        <w:tab/>
        <w:t>DB090226</w:t>
        <w:tab/>
        <w:t>6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  <w:lang w:val="en"/>
        </w:rPr>
        <w:t xml:space="preserve">18. Adamović Nemanja </w:t>
        <w:tab/>
        <w:tab/>
        <w:t>TS090049</w:t>
        <w:tab/>
        <w:t>69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  <w:lang w:val="en"/>
        </w:rPr>
        <w:t>19. Vuksanović Milan</w:t>
        <w:tab/>
        <w:tab/>
        <w:t>DT090129</w:t>
        <w:tab/>
        <w:t>58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  <w:lang w:val="en"/>
        </w:rPr>
        <w:t>20. Kostić Gojko</w:t>
        <w:tab/>
        <w:tab/>
        <w:tab/>
        <w:t>ZE090272</w:t>
        <w:tab/>
        <w:t>58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  <w:lang w:val="en"/>
        </w:rPr>
        <w:t>21. Stojković Mladen</w:t>
        <w:tab/>
        <w:tab/>
        <w:t>DT070328</w:t>
        <w:tab/>
        <w:t>56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  <w:lang w:val="en"/>
        </w:rPr>
        <w:t>22. Jovićević Dejan</w:t>
        <w:tab/>
        <w:tab/>
        <w:t>ZE090219</w:t>
        <w:tab/>
        <w:t>62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  <w:lang w:val="en"/>
        </w:rPr>
        <w:t>23. Radisavljević Ivana</w:t>
        <w:tab/>
        <w:tab/>
        <w:t>PS080134</w:t>
        <w:tab/>
        <w:t>7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  <w:lang w:val="en"/>
        </w:rPr>
        <w:t>24. Blagojević Jelena</w:t>
        <w:tab/>
        <w:tab/>
        <w:t>DB070079</w:t>
        <w:tab/>
        <w:t>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"/>
        </w:rPr>
      </w:pPr>
      <w:r>
        <w:rPr>
          <w:rFonts w:cs="Courier New" w:ascii="Courier New" w:hAnsi="Courier New"/>
          <w:sz w:val="20"/>
          <w:szCs w:val="20"/>
          <w:lang w:val="en"/>
        </w:rPr>
        <w:t>25. Zarić Perica</w:t>
        <w:tab/>
        <w:tab/>
        <w:tab/>
        <w:t>DB080290</w:t>
        <w:tab/>
        <w:t>7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"/>
        </w:rPr>
      </w:pPr>
      <w:r>
        <w:rPr>
          <w:rFonts w:cs="Courier New" w:ascii="Courier New" w:hAnsi="Courier New"/>
          <w:sz w:val="20"/>
          <w:szCs w:val="20"/>
          <w:lang w:val="en"/>
        </w:rPr>
        <w:t>26. Živković Marija</w:t>
        <w:tab/>
        <w:tab/>
        <w:t>DB090053</w:t>
        <w:tab/>
        <w:t>6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"/>
        </w:rPr>
      </w:pPr>
      <w:r>
        <w:rPr>
          <w:rFonts w:cs="Courier New" w:ascii="Courier New" w:hAnsi="Courier New"/>
          <w:sz w:val="20"/>
          <w:szCs w:val="20"/>
          <w:lang w:val="en"/>
        </w:rPr>
        <w:t>27. Nestorović Bojana</w:t>
        <w:tab/>
        <w:tab/>
        <w:t>PS070106</w:t>
        <w:tab/>
        <w:t>5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"/>
        </w:rPr>
      </w:pPr>
      <w:r>
        <w:rPr>
          <w:rFonts w:cs="Courier New" w:ascii="Courier New" w:hAnsi="Courier New"/>
          <w:sz w:val="20"/>
          <w:szCs w:val="20"/>
          <w:lang w:val="en"/>
        </w:rPr>
        <w:t>28. Simeunović Jelena</w:t>
        <w:tab/>
        <w:tab/>
        <w:t>ZE090857</w:t>
        <w:tab/>
        <w:t>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sr-Latn-CS"/>
        </w:rPr>
      </w:pPr>
      <w:r>
        <w:rPr>
          <w:rFonts w:cs="Courier New" w:ascii="Courier New" w:hAnsi="Courier New"/>
          <w:sz w:val="20"/>
          <w:szCs w:val="20"/>
          <w:lang w:val="en"/>
        </w:rPr>
        <w:t>29. Živković Jovanka</w:t>
        <w:tab/>
        <w:tab/>
        <w:t>ZE070270</w:t>
        <w:tab/>
        <w:t>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"/>
        </w:rPr>
      </w:pPr>
      <w:r>
        <w:rPr>
          <w:rFonts w:cs="Courier New" w:ascii="Courier New" w:hAnsi="Courier New"/>
          <w:sz w:val="20"/>
          <w:szCs w:val="20"/>
          <w:lang w:val="en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en"/>
        </w:rPr>
      </w:pPr>
      <w:r>
        <w:rPr>
          <w:rFonts w:cs="Courier New"/>
          <w:sz w:val="20"/>
          <w:szCs w:val="20"/>
          <w:lang w:val="en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stali studenti nisu položili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adovi se mogu pogledati u terminima konsultacija u kabinetu 11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05:00Z</dcterms:created>
  <dc:creator>Rob</dc:creator>
  <dc:description/>
  <cp:keywords/>
  <dc:language>en-US</dc:language>
  <cp:lastModifiedBy>Administrator</cp:lastModifiedBy>
  <dcterms:modified xsi:type="dcterms:W3CDTF">2011-05-17T11:09:00Z</dcterms:modified>
  <cp:revision>4</cp:revision>
  <dc:subject/>
  <dc:title>Drugi kolokvijum iz matematike 1 od STARIH STUDENTATA polozili su:</dc:title>
</cp:coreProperties>
</file>