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zultati prvog kolokvijuma iz Matematike 2</w:t>
      </w:r>
    </w:p>
    <w:p>
      <w:pPr>
        <w:pStyle w:val="PlainText"/>
        <w:rPr/>
      </w:pPr>
      <w:r>
        <w:rPr>
          <w:rFonts w:cs="Arial" w:ascii="Arial" w:hAnsi="Arial"/>
        </w:rPr>
        <w:t xml:space="preserve">za studente koji vežbe slušaju kod Tijane Levajković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u w:val="single"/>
        </w:rPr>
        <w:t>PS smer: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zi</w:t>
      </w:r>
      <w:r>
        <w:rPr>
          <w:rFonts w:cs="Arial" w:ascii="Arial" w:hAnsi="Arial"/>
          <w:lang w:val="sr-Latn-CS"/>
        </w:rPr>
        <w:t>ć Biljana</w:t>
        <w:tab/>
        <w:tab/>
        <w:tab/>
        <w:t>PS100253</w:t>
        <w:tab/>
        <w:tab/>
        <w:t>59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Iker Kristian</w:t>
        <w:tab/>
        <w:tab/>
        <w:tab/>
        <w:t>PS100142</w:t>
        <w:tab/>
        <w:tab/>
        <w:t>57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Milanović Aleksandar</w:t>
        <w:tab/>
        <w:tab/>
        <w:t>PS100197</w:t>
        <w:tab/>
        <w:tab/>
        <w:t>54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Bakajac Dejan</w:t>
        <w:tab/>
        <w:tab/>
        <w:tab/>
        <w:t>PS100289</w:t>
        <w:tab/>
        <w:tab/>
        <w:t>54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Ljubanić Marija</w:t>
        <w:tab/>
        <w:tab/>
        <w:tab/>
        <w:t>PS100219</w:t>
        <w:tab/>
        <w:tab/>
        <w:t>54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Jovanović Marija</w:t>
        <w:tab/>
        <w:tab/>
        <w:t>PS100104</w:t>
        <w:tab/>
        <w:tab/>
        <w:t>53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Milinković Aleksandra</w:t>
        <w:tab/>
        <w:tab/>
        <w:t>PS100186</w:t>
        <w:tab/>
        <w:tab/>
        <w:t>53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Josifović Miloš</w:t>
        <w:tab/>
        <w:tab/>
        <w:tab/>
        <w:t>PS100376</w:t>
        <w:tab/>
        <w:tab/>
        <w:t>34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Cobor Aleksandar</w:t>
        <w:tab/>
        <w:tab/>
        <w:t>PS100195</w:t>
        <w:tab/>
        <w:tab/>
        <w:t>32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Jevtić Miloš</w:t>
        <w:tab/>
        <w:tab/>
        <w:tab/>
        <w:t>PS100325</w:t>
        <w:tab/>
        <w:tab/>
        <w:t>8</w:t>
      </w:r>
    </w:p>
    <w:p>
      <w:pPr>
        <w:pStyle w:val="PlainText"/>
        <w:ind w:left="4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PlainText"/>
        <w:ind w:left="4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  <w:t>DS smer:</w:t>
      </w:r>
    </w:p>
    <w:p>
      <w:pPr>
        <w:pStyle w:val="PlainText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ović Dušan</w:t>
        <w:tab/>
        <w:tab/>
        <w:t>DS100051</w:t>
        <w:tab/>
        <w:tab/>
        <w:t>100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tić Nikola</w:t>
        <w:tab/>
        <w:tab/>
        <w:tab/>
        <w:t>DS100179</w:t>
        <w:tab/>
        <w:tab/>
        <w:t>81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nković Jovana</w:t>
        <w:tab/>
        <w:tab/>
        <w:t>DS100127</w:t>
        <w:tab/>
        <w:tab/>
        <w:t>68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ubotić Jovana</w:t>
        <w:tab/>
        <w:tab/>
        <w:tab/>
        <w:t>DS100119</w:t>
        <w:tab/>
        <w:tab/>
        <w:t>54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ičić Olivera</w:t>
        <w:tab/>
        <w:tab/>
        <w:tab/>
        <w:t>DS100093</w:t>
        <w:tab/>
        <w:tab/>
        <w:t>51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pčević Dušan</w:t>
        <w:tab/>
        <w:tab/>
        <w:t>DS100144</w:t>
        <w:tab/>
        <w:tab/>
        <w:t>34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rujičić Svetlana</w:t>
        <w:tab/>
        <w:tab/>
        <w:t>DS100161</w:t>
        <w:tab/>
        <w:tab/>
        <w:t>33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Đukić Adrijana</w:t>
        <w:tab/>
        <w:tab/>
        <w:tab/>
        <w:t>DS100362</w:t>
        <w:tab/>
        <w:tab/>
        <w:t>24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lilć Miljana</w:t>
        <w:tab/>
        <w:tab/>
        <w:tab/>
        <w:t>DS100304</w:t>
        <w:tab/>
        <w:tab/>
        <w:t>17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ačić Jelena</w:t>
        <w:tab/>
        <w:tab/>
        <w:tab/>
        <w:t>DS100358</w:t>
        <w:tab/>
        <w:tab/>
        <w:t>15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ukić Andrijana</w:t>
        <w:tab/>
        <w:tab/>
        <w:tab/>
        <w:t>DS100242</w:t>
        <w:tab/>
        <w:tab/>
        <w:t>14</w:t>
      </w:r>
    </w:p>
    <w:p>
      <w:pPr>
        <w:pStyle w:val="PlainTex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PlainTex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u w:val="single"/>
          <w:lang w:val="sr-Latn-CS"/>
        </w:rPr>
        <w:t>DT smer:</w:t>
      </w:r>
    </w:p>
    <w:p>
      <w:pPr>
        <w:pStyle w:val="PlainText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 w:ascii="Arial" w:hAnsi="Arial"/>
          <w:sz w:val="24"/>
          <w:szCs w:val="24"/>
          <w:u w:val="single"/>
          <w:lang w:val="sr-Latn-CS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vić Marko</w:t>
        <w:tab/>
        <w:tab/>
        <w:tab/>
        <w:t>DT100282</w:t>
        <w:tab/>
        <w:tab/>
        <w:t>100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anović Vojislav</w:t>
        <w:tab/>
        <w:tab/>
        <w:t>DT100176</w:t>
        <w:tab/>
        <w:tab/>
        <w:t>85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rović Danilo</w:t>
        <w:tab/>
        <w:tab/>
        <w:tab/>
        <w:t>DT100209</w:t>
        <w:tab/>
        <w:tab/>
        <w:t>64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nković Stefan</w:t>
        <w:tab/>
        <w:tab/>
        <w:t>DT100180</w:t>
        <w:tab/>
        <w:tab/>
        <w:t>53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jković Milan</w:t>
        <w:tab/>
        <w:tab/>
        <w:tab/>
        <w:t>DT100175</w:t>
        <w:tab/>
        <w:tab/>
        <w:t>52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adrić Biljana</w:t>
        <w:tab/>
        <w:tab/>
        <w:tab/>
        <w:t>DT100091</w:t>
        <w:tab/>
        <w:tab/>
        <w:t>50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Ćirović Ivan</w:t>
        <w:tab/>
        <w:tab/>
        <w:tab/>
        <w:t>DT100155</w:t>
        <w:tab/>
        <w:tab/>
        <w:t>50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ović Vuk</w:t>
        <w:tab/>
        <w:tab/>
        <w:tab/>
        <w:t>DT100233</w:t>
        <w:tab/>
        <w:tab/>
        <w:t>50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ujošević Marko</w:t>
        <w:tab/>
        <w:tab/>
        <w:t>DT100174</w:t>
        <w:tab/>
        <w:tab/>
        <w:t>50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jailović Alekssandar</w:t>
        <w:tab/>
        <w:tab/>
        <w:t>DT100124</w:t>
        <w:tab/>
        <w:tab/>
        <w:t>50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mičić Jovan</w:t>
        <w:tab/>
        <w:tab/>
        <w:tab/>
        <w:t>DT100237</w:t>
        <w:tab/>
        <w:tab/>
        <w:t>34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inković Ivana</w:t>
        <w:tab/>
        <w:tab/>
        <w:tab/>
        <w:t>DT100313</w:t>
        <w:tab/>
        <w:tab/>
        <w:t>28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šić Dejan</w:t>
        <w:tab/>
        <w:tab/>
        <w:tab/>
        <w:t>DT100164</w:t>
        <w:tab/>
        <w:tab/>
        <w:t>25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ntelić Nevena</w:t>
        <w:tab/>
        <w:tab/>
        <w:t>DT100152</w:t>
        <w:tab/>
        <w:tab/>
        <w:t>24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anović Srboljub</w:t>
        <w:tab/>
        <w:tab/>
        <w:t>DT100255</w:t>
        <w:tab/>
        <w:tab/>
        <w:t>22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ckov Ivana</w:t>
        <w:tab/>
        <w:tab/>
        <w:tab/>
        <w:t>DT100138</w:t>
        <w:tab/>
        <w:tab/>
        <w:t>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dovi se mogu pogledati u terminima konsultacija u kabinetu 114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5:00Z</dcterms:created>
  <dc:creator>Rob</dc:creator>
  <dc:description/>
  <cp:keywords/>
  <dc:language>en-US</dc:language>
  <cp:lastModifiedBy>Tijana</cp:lastModifiedBy>
  <dcterms:modified xsi:type="dcterms:W3CDTF">2011-05-17T11:45:00Z</dcterms:modified>
  <cp:revision>2</cp:revision>
  <dc:subject/>
  <dc:title>Drugi kolokvijum iz matematike 1 od STARIH STUDENTATA polozili su:</dc:title>
</cp:coreProperties>
</file>