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ЗУЛТАТИ писменог дела испита из МАТЕМАТИКЕ 1 у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УНСКОМ испитном року 2011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смени део испита из МАТЕМАТИКЕ 1 у јунском испитном року положили су следећи студен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Нинослава Ћири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Кићановић Предраг</w:t>
        <w:tab/>
        <w:tab/>
        <w:tab/>
        <w:t>ЖЕ090278</w:t>
        <w:tab/>
        <w:tab/>
        <w:t>5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уботић Јована</w:t>
        <w:tab/>
        <w:tab/>
        <w:tab/>
        <w:t>ДС100119</w:t>
        <w:tab/>
        <w:tab/>
        <w:t>5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ротулипац Сара</w:t>
        <w:tab/>
        <w:tab/>
        <w:tab/>
        <w:t>ДТ100348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ринковић Милан</w:t>
        <w:tab/>
        <w:tab/>
        <w:tab/>
        <w:t>ЖЕ090162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Лукић Андријана</w:t>
        <w:tab/>
        <w:tab/>
        <w:tab/>
        <w:t>ДС100242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Цветковић Никола</w:t>
        <w:tab/>
        <w:tab/>
        <w:tab/>
        <w:t>ДС100208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смени део испита ће се одржати у УТОРАК 21.06.2011. од 9 часова у учионици 017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Александра Перови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шчевић Марко</w:t>
        <w:tab/>
        <w:tab/>
        <w:tab/>
        <w:t>ВЗ100302</w:t>
        <w:tab/>
        <w:tab/>
        <w:t>6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Оташевић Дејан</w:t>
        <w:tab/>
        <w:tab/>
        <w:tab/>
        <w:t>ПС100278</w:t>
        <w:tab/>
        <w:tab/>
        <w:t>5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Гајић Александар</w:t>
        <w:tab/>
        <w:tab/>
        <w:tab/>
        <w:t>ТС100055</w:t>
        <w:tab/>
        <w:tab/>
        <w:t>5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Радовановић Андреј</w:t>
        <w:tab/>
        <w:tab/>
        <w:tab/>
        <w:t>ПС100170</w:t>
        <w:tab/>
        <w:tab/>
        <w:t>50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Икер Кристиан</w:t>
        <w:tab/>
        <w:tab/>
        <w:tab/>
        <w:t>ПС100142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ановић Александар</w:t>
        <w:tab/>
        <w:tab/>
        <w:t>ТС100020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Јанић Владимир</w:t>
        <w:tab/>
        <w:tab/>
        <w:tab/>
        <w:t>ПС090183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Арула Лука</w:t>
        <w:tab/>
        <w:tab/>
        <w:tab/>
        <w:tab/>
        <w:t>ТС090209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Ивановић Милош</w:t>
        <w:tab/>
        <w:tab/>
        <w:tab/>
        <w:t>ЖЕ090262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иловановић Зорана</w:t>
        <w:tab/>
        <w:tab/>
        <w:t>ВД100239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Џебрић Иван</w:t>
        <w:tab/>
        <w:tab/>
        <w:tab/>
        <w:tab/>
        <w:t>ПС100162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анић Дејан</w:t>
        <w:tab/>
        <w:tab/>
        <w:tab/>
        <w:tab/>
        <w:t>ЖЕ080323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смени део испита ће се одржати у УТОРАК 21.06.2011. од 9 часова у учионици 017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д проф. Мирјане Бориса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етровић Радован</w:t>
        <w:tab/>
        <w:tab/>
        <w:tab/>
        <w:t>ЛО100297</w:t>
        <w:tab/>
        <w:tab/>
        <w:t>6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Лукић Марко</w:t>
        <w:tab/>
        <w:tab/>
        <w:tab/>
        <w:tab/>
        <w:t>ЖЕ100245</w:t>
        <w:tab/>
        <w:tab/>
        <w:t>52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Џунић Нинослав</w:t>
        <w:tab/>
        <w:tab/>
        <w:tab/>
        <w:t>ДБ100235</w:t>
        <w:tab/>
        <w:tab/>
        <w:t>5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Костић Марко</w:t>
        <w:tab/>
        <w:tab/>
        <w:tab/>
        <w:t>ЖЕ100240</w:t>
        <w:tab/>
        <w:tab/>
        <w:t>50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Филиповић Јелена</w:t>
        <w:tab/>
        <w:tab/>
        <w:tab/>
        <w:t>ДБ100307</w:t>
        <w:tab/>
        <w:tab/>
        <w:t>5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смени део испита ће се одржати у ЧЕТВРТАК 23.06.2011. од 16 часова у учионици 017.  Уколоко би неко од студената желео да полаже усмени део испита раније требало би да се јави проф. Мирјани Борисавлјенић електронском поштом на </w:t>
      </w:r>
      <w:hyperlink r:id="rId2">
        <w:r>
          <w:rPr>
            <w:rStyle w:val="InternetLink"/>
            <w:lang w:val="sr-Latn-CS"/>
          </w:rPr>
          <w:t>m.borisavljevic@sf.bg.ac.rs</w:t>
        </w:r>
      </w:hyperlink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Увид у радове</w:t>
      </w:r>
      <w:r>
        <w:rPr>
          <w:lang w:val="sr-CS"/>
        </w:rPr>
        <w:t xml:space="preserve"> је у УТОРАК 21.06.2011. године у 10 часова у кабинету 114.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risavljevic@s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7:00Z</dcterms:created>
  <dc:creator>nastavnik</dc:creator>
  <dc:description/>
  <dc:language>en-US</dc:language>
  <cp:lastModifiedBy>nastavnik</cp:lastModifiedBy>
  <dcterms:modified xsi:type="dcterms:W3CDTF">2011-06-17T09:53:00Z</dcterms:modified>
  <cp:revision>2</cp:revision>
  <dc:subject/>
  <dc:title>РЕЗУЛТАТИ писменог дела испита из МАТЕМАТИКЕ 1 у </dc:title>
</cp:coreProperties>
</file>