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EMATIKA 2 </w:t>
        <w:tab/>
        <w:tab/>
        <w:tab/>
        <w:tab/>
        <w:tab/>
        <w:tab/>
        <w:t>JUNSKI ROK 201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usmeni ispit iz Matematike 2 kod prof. </w:t>
      </w:r>
      <w:r>
        <w:rPr>
          <w:b/>
          <w:lang w:val="sr-Latn-CS"/>
        </w:rPr>
        <w:t>Ninoslava Ćirića</w:t>
      </w:r>
      <w:r>
        <w:rPr>
          <w:lang w:val="sr-Latn-CS"/>
        </w:rPr>
        <w:t xml:space="preserve"> pozivaju se sledeći kandida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  Kuzman Sonja</w:t>
        <w:tab/>
        <w:tab/>
        <w:t>DT100039</w:t>
        <w:tab/>
        <w:tab/>
        <w:t>89</w:t>
      </w:r>
    </w:p>
    <w:p>
      <w:pPr>
        <w:pStyle w:val="Normal"/>
        <w:rPr/>
      </w:pPr>
      <w:r>
        <w:rPr>
          <w:lang w:val="sr-Latn-CS"/>
        </w:rPr>
        <w:t>2.   Savić Marko</w:t>
        <w:tab/>
        <w:tab/>
        <w:t>DT100282</w:t>
        <w:tab/>
        <w:tab/>
        <w:t>90.5</w:t>
      </w:r>
    </w:p>
    <w:p>
      <w:pPr>
        <w:pStyle w:val="Normal"/>
        <w:rPr/>
      </w:pPr>
      <w:r>
        <w:rPr>
          <w:lang w:val="sr-Latn-CS"/>
        </w:rPr>
        <w:t>3.   Hristić Kristijan</w:t>
        <w:tab/>
        <w:tab/>
        <w:t>DT100166</w:t>
        <w:tab/>
        <w:tab/>
        <w:t>77.5</w:t>
      </w:r>
    </w:p>
    <w:p>
      <w:pPr>
        <w:pStyle w:val="Normal"/>
        <w:rPr/>
      </w:pPr>
      <w:r>
        <w:rPr>
          <w:lang w:val="sr-Latn-CS"/>
        </w:rPr>
        <w:t>4.   Matković Nenad</w:t>
        <w:tab/>
        <w:tab/>
        <w:t>DT100256</w:t>
        <w:tab/>
        <w:tab/>
        <w:t>75</w:t>
      </w:r>
    </w:p>
    <w:p>
      <w:pPr>
        <w:pStyle w:val="Normal"/>
        <w:rPr/>
      </w:pPr>
      <w:r>
        <w:rPr>
          <w:lang w:val="sr-Latn-CS"/>
        </w:rPr>
        <w:t>5.   Blanša Milan</w:t>
        <w:tab/>
        <w:tab/>
        <w:t>DT100329</w:t>
        <w:tab/>
        <w:tab/>
        <w:t>73.5</w:t>
      </w:r>
    </w:p>
    <w:p>
      <w:pPr>
        <w:pStyle w:val="Normal"/>
        <w:rPr>
          <w:lang w:val="sr-Latn-CS"/>
        </w:rPr>
      </w:pPr>
      <w:r>
        <w:rPr>
          <w:lang w:val="sr-Latn-CS"/>
        </w:rPr>
        <w:t>6.   Djorović Ivana</w:t>
        <w:tab/>
        <w:tab/>
        <w:t>DT100172</w:t>
        <w:tab/>
        <w:tab/>
        <w:t>71.5</w:t>
      </w:r>
    </w:p>
    <w:p>
      <w:pPr>
        <w:pStyle w:val="Normal"/>
        <w:rPr>
          <w:lang w:val="sr-Latn-CS"/>
        </w:rPr>
      </w:pPr>
      <w:r>
        <w:rPr>
          <w:lang w:val="sr-Latn-CS"/>
        </w:rPr>
        <w:t>7.   Andrejić Miroslav</w:t>
        <w:tab/>
        <w:tab/>
        <w:t>DT100165</w:t>
        <w:tab/>
        <w:tab/>
        <w:t>71</w:t>
      </w:r>
    </w:p>
    <w:p>
      <w:pPr>
        <w:pStyle w:val="Normal"/>
        <w:rPr>
          <w:lang w:val="sr-Latn-CS"/>
        </w:rPr>
      </w:pPr>
      <w:r>
        <w:rPr>
          <w:lang w:val="sr-Latn-CS"/>
        </w:rPr>
        <w:t>8.   Petrović Danilo</w:t>
        <w:tab/>
        <w:tab/>
        <w:t>DT100209</w:t>
        <w:tab/>
        <w:tab/>
        <w:t>69</w:t>
      </w:r>
    </w:p>
    <w:p>
      <w:pPr>
        <w:pStyle w:val="Normal"/>
        <w:rPr>
          <w:lang w:val="sr-Latn-CS"/>
        </w:rPr>
      </w:pPr>
      <w:r>
        <w:rPr>
          <w:lang w:val="sr-Latn-CS"/>
        </w:rPr>
        <w:t>9.   Djordjević Nikola</w:t>
        <w:tab/>
        <w:tab/>
        <w:t>DT100200</w:t>
        <w:tab/>
        <w:tab/>
        <w:t>69</w:t>
      </w:r>
    </w:p>
    <w:p>
      <w:pPr>
        <w:pStyle w:val="Normal"/>
        <w:rPr>
          <w:lang w:val="sr-Latn-CS"/>
        </w:rPr>
      </w:pPr>
      <w:r>
        <w:rPr>
          <w:lang w:val="sr-Latn-CS"/>
        </w:rPr>
        <w:t>10. Milanović Vojislav</w:t>
        <w:tab/>
        <w:t>DT100176</w:t>
        <w:tab/>
        <w:tab/>
        <w:t>68.5</w:t>
      </w:r>
    </w:p>
    <w:p>
      <w:pPr>
        <w:pStyle w:val="Normal"/>
        <w:rPr>
          <w:lang w:val="sr-Latn-CS"/>
        </w:rPr>
      </w:pPr>
      <w:r>
        <w:rPr>
          <w:lang w:val="sr-Latn-CS"/>
        </w:rPr>
        <w:t>11. Kljajić Stefan</w:t>
        <w:tab/>
        <w:tab/>
        <w:t>DT100236</w:t>
        <w:tab/>
        <w:tab/>
        <w:t>65</w:t>
      </w:r>
    </w:p>
    <w:p>
      <w:pPr>
        <w:pStyle w:val="Normal"/>
        <w:rPr>
          <w:lang w:val="sr-Latn-CS"/>
        </w:rPr>
      </w:pPr>
      <w:r>
        <w:rPr>
          <w:lang w:val="sr-Latn-CS"/>
        </w:rPr>
        <w:t>12. Maksimović Jovana</w:t>
        <w:tab/>
        <w:t>DT100003</w:t>
        <w:tab/>
        <w:tab/>
        <w:t>64.5</w:t>
      </w:r>
    </w:p>
    <w:p>
      <w:pPr>
        <w:pStyle w:val="Normal"/>
        <w:rPr>
          <w:lang w:val="sr-Latn-CS"/>
        </w:rPr>
      </w:pPr>
      <w:r>
        <w:rPr>
          <w:lang w:val="sr-Latn-CS"/>
        </w:rPr>
        <w:t>13. Perović Vuk</w:t>
        <w:tab/>
        <w:tab/>
        <w:t>DT100233</w:t>
        <w:tab/>
        <w:tab/>
        <w:t>62</w:t>
      </w:r>
    </w:p>
    <w:p>
      <w:pPr>
        <w:pStyle w:val="Normal"/>
        <w:rPr>
          <w:lang w:val="sr-Latn-CS"/>
        </w:rPr>
      </w:pPr>
      <w:r>
        <w:rPr>
          <w:lang w:val="sr-Latn-CS"/>
        </w:rPr>
        <w:t>14. Tomičić Jovan</w:t>
        <w:tab/>
        <w:tab/>
        <w:t>DT100237</w:t>
        <w:tab/>
        <w:tab/>
        <w:t>62</w:t>
      </w:r>
    </w:p>
    <w:p>
      <w:pPr>
        <w:pStyle w:val="Normal"/>
        <w:rPr>
          <w:lang w:val="sr-Latn-CS"/>
        </w:rPr>
      </w:pPr>
      <w:r>
        <w:rPr>
          <w:lang w:val="sr-Latn-CS"/>
        </w:rPr>
        <w:t>15. Skadrić Biljana</w:t>
        <w:tab/>
        <w:tab/>
        <w:t>DT100091</w:t>
        <w:tab/>
        <w:tab/>
        <w:t>62</w:t>
      </w:r>
    </w:p>
    <w:p>
      <w:pPr>
        <w:pStyle w:val="Normal"/>
        <w:rPr>
          <w:lang w:val="sr-Latn-CS"/>
        </w:rPr>
      </w:pPr>
      <w:r>
        <w:rPr>
          <w:lang w:val="sr-Latn-CS"/>
        </w:rPr>
        <w:t>16. Jakovljević Marko</w:t>
        <w:tab/>
        <w:tab/>
        <w:t>DT100247</w:t>
        <w:tab/>
        <w:tab/>
        <w:t>55.5</w:t>
      </w:r>
    </w:p>
    <w:p>
      <w:pPr>
        <w:pStyle w:val="Normal"/>
        <w:rPr/>
      </w:pPr>
      <w:r>
        <w:rPr>
          <w:lang w:val="sr-Latn-CS"/>
        </w:rPr>
        <w:t xml:space="preserve">17. Kuzmanović Siniša </w:t>
        <w:tab/>
        <w:t>DT100258</w:t>
        <w:tab/>
        <w:tab/>
        <w:t>54.5</w:t>
      </w:r>
    </w:p>
    <w:p>
      <w:pPr>
        <w:pStyle w:val="Normal"/>
        <w:rPr>
          <w:lang w:val="sr-Latn-CS"/>
        </w:rPr>
      </w:pPr>
      <w:r>
        <w:rPr>
          <w:lang w:val="sr-Latn-CS"/>
        </w:rPr>
        <w:t>18. Krstić Miloš</w:t>
        <w:tab/>
        <w:tab/>
        <w:t>DT100273</w:t>
        <w:tab/>
        <w:tab/>
        <w:t>52.5</w:t>
      </w:r>
    </w:p>
    <w:p>
      <w:pPr>
        <w:pStyle w:val="Normal"/>
        <w:rPr/>
      </w:pPr>
      <w:r>
        <w:rPr>
          <w:lang w:val="sr-Latn-CS"/>
        </w:rPr>
        <w:t>19. Vujošević Marko</w:t>
        <w:tab/>
        <w:tab/>
        <w:t>DT100174</w:t>
        <w:tab/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  <w:t>20. Jovanović Dušan</w:t>
        <w:tab/>
        <w:tab/>
        <w:t>DS100051</w:t>
        <w:tab/>
        <w:tab/>
        <w:t>99</w:t>
      </w:r>
    </w:p>
    <w:p>
      <w:pPr>
        <w:pStyle w:val="Normal"/>
        <w:rPr>
          <w:lang w:val="sr-Latn-CS"/>
        </w:rPr>
      </w:pPr>
      <w:r>
        <w:rPr>
          <w:lang w:val="sr-Latn-CS"/>
        </w:rPr>
        <w:t>21. Dobrota Nemanja</w:t>
        <w:tab/>
        <w:tab/>
        <w:t>DS100199</w:t>
        <w:tab/>
        <w:tab/>
        <w:t>86</w:t>
      </w:r>
    </w:p>
    <w:p>
      <w:pPr>
        <w:pStyle w:val="Normal"/>
        <w:rPr>
          <w:lang w:val="sr-Latn-CS"/>
        </w:rPr>
      </w:pPr>
      <w:r>
        <w:rPr>
          <w:lang w:val="sr-Latn-CS"/>
        </w:rPr>
        <w:t>22. Popović Jovan</w:t>
        <w:tab/>
        <w:tab/>
        <w:t>DS100061</w:t>
        <w:tab/>
        <w:tab/>
        <w:t>80</w:t>
      </w:r>
    </w:p>
    <w:p>
      <w:pPr>
        <w:pStyle w:val="Normal"/>
        <w:rPr>
          <w:lang w:val="sr-Latn-CS"/>
        </w:rPr>
      </w:pPr>
      <w:r>
        <w:rPr>
          <w:lang w:val="sr-Latn-CS"/>
        </w:rPr>
        <w:t>23. Antić Nikola</w:t>
        <w:tab/>
        <w:tab/>
        <w:t>DS100179</w:t>
        <w:tab/>
        <w:tab/>
        <w:t>68.5</w:t>
      </w:r>
    </w:p>
    <w:p>
      <w:pPr>
        <w:pStyle w:val="Normal"/>
        <w:rPr>
          <w:lang w:val="sr-Latn-CS"/>
        </w:rPr>
      </w:pPr>
      <w:r>
        <w:rPr>
          <w:lang w:val="sr-Latn-CS"/>
        </w:rPr>
        <w:t>24. Janković Jovana</w:t>
        <w:tab/>
        <w:tab/>
        <w:t>DS100127</w:t>
        <w:tab/>
        <w:tab/>
        <w:t>59</w:t>
      </w:r>
    </w:p>
    <w:p>
      <w:pPr>
        <w:pStyle w:val="Normal"/>
        <w:rPr>
          <w:lang w:val="sr-Latn-CS"/>
        </w:rPr>
      </w:pPr>
      <w:r>
        <w:rPr>
          <w:lang w:val="sr-Latn-CS"/>
        </w:rPr>
        <w:t>25. Jovičić Olivera</w:t>
        <w:tab/>
        <w:tab/>
        <w:t>DS100093</w:t>
        <w:tab/>
        <w:tab/>
        <w:t>62.5</w:t>
      </w:r>
    </w:p>
    <w:p>
      <w:pPr>
        <w:pStyle w:val="Normal"/>
        <w:rPr>
          <w:lang w:val="sr-Latn-CS"/>
        </w:rPr>
      </w:pPr>
      <w:r>
        <w:rPr>
          <w:lang w:val="sr-Latn-CS"/>
        </w:rPr>
        <w:t>26. Radišić Dragana</w:t>
        <w:tab/>
        <w:tab/>
        <w:t>DS100028</w:t>
        <w:tab/>
        <w:tab/>
        <w:t>80</w:t>
      </w:r>
    </w:p>
    <w:p>
      <w:pPr>
        <w:pStyle w:val="Normal"/>
        <w:rPr>
          <w:lang w:val="sr-Latn-CS"/>
        </w:rPr>
      </w:pPr>
      <w:r>
        <w:rPr>
          <w:lang w:val="sr-Latn-CS"/>
        </w:rPr>
        <w:t>27. Stepanović Nemanja</w:t>
        <w:tab/>
        <w:t>DS100049</w:t>
        <w:tab/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  <w:t>28. Simić Marija</w:t>
        <w:tab/>
        <w:tab/>
        <w:t>DS100133</w:t>
        <w:tab/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  <w:t>29. Kisin Ana</w:t>
        <w:tab/>
        <w:tab/>
        <w:tab/>
        <w:t>ZE090350</w:t>
        <w:tab/>
        <w:tab/>
        <w:t>84.5</w:t>
      </w:r>
    </w:p>
    <w:p>
      <w:pPr>
        <w:pStyle w:val="Normal"/>
        <w:rPr>
          <w:lang w:val="sr-Latn-CS"/>
        </w:rPr>
      </w:pPr>
      <w:r>
        <w:rPr>
          <w:lang w:val="sr-Latn-CS"/>
        </w:rPr>
        <w:t>30. Ignjatović Danijel</w:t>
        <w:tab/>
        <w:tab/>
        <w:t>DT060127</w:t>
        <w:tab/>
        <w:tab/>
        <w:t>81.5</w:t>
      </w:r>
    </w:p>
    <w:p>
      <w:pPr>
        <w:pStyle w:val="Normal"/>
        <w:rPr>
          <w:lang w:val="sr-Latn-CS"/>
        </w:rPr>
      </w:pPr>
      <w:r>
        <w:rPr>
          <w:lang w:val="sr-Latn-CS"/>
        </w:rPr>
        <w:t>31. Petrović Marija</w:t>
        <w:tab/>
        <w:tab/>
        <w:t>PS080135</w:t>
        <w:tab/>
        <w:tab/>
        <w:t>73.5</w:t>
      </w:r>
    </w:p>
    <w:p>
      <w:pPr>
        <w:pStyle w:val="Normal"/>
        <w:rPr>
          <w:lang w:val="sr-Latn-CS"/>
        </w:rPr>
      </w:pPr>
      <w:r>
        <w:rPr>
          <w:lang w:val="sr-Latn-CS"/>
        </w:rPr>
        <w:t>32. Jevtić Katarina</w:t>
        <w:tab/>
        <w:tab/>
        <w:t>ZE090218</w:t>
        <w:tab/>
        <w:tab/>
        <w:t>61</w:t>
      </w:r>
    </w:p>
    <w:p>
      <w:pPr>
        <w:pStyle w:val="Normal"/>
        <w:rPr>
          <w:lang w:val="sr-Latn-CS"/>
        </w:rPr>
      </w:pPr>
      <w:r>
        <w:rPr>
          <w:lang w:val="sr-Latn-CS"/>
        </w:rPr>
        <w:t>33. Žunić Nikola</w:t>
        <w:tab/>
        <w:tab/>
        <w:t>ZE090190</w:t>
        <w:tab/>
        <w:tab/>
        <w:t>60</w:t>
      </w:r>
    </w:p>
    <w:p>
      <w:pPr>
        <w:pStyle w:val="Normal"/>
        <w:rPr>
          <w:lang w:val="sr-Latn-CS"/>
        </w:rPr>
      </w:pPr>
      <w:r>
        <w:rPr>
          <w:lang w:val="sr-Latn-CS"/>
        </w:rPr>
        <w:t>34. Paunović Boban</w:t>
        <w:tab/>
        <w:tab/>
        <w:t>DS050170</w:t>
        <w:tab/>
        <w:tab/>
        <w:t>59</w:t>
      </w:r>
    </w:p>
    <w:p>
      <w:pPr>
        <w:pStyle w:val="Normal"/>
        <w:rPr>
          <w:lang w:val="sr-Latn-CS"/>
        </w:rPr>
      </w:pPr>
      <w:r>
        <w:rPr>
          <w:lang w:val="sr-Latn-CS"/>
        </w:rPr>
        <w:t>35. Knežević Mladen</w:t>
        <w:tab/>
        <w:tab/>
        <w:t>LO090327</w:t>
        <w:tab/>
        <w:tab/>
        <w:t>58</w:t>
      </w:r>
    </w:p>
    <w:p>
      <w:pPr>
        <w:pStyle w:val="Normal"/>
        <w:rPr>
          <w:lang w:val="sr-Latn-CS"/>
        </w:rPr>
      </w:pPr>
      <w:r>
        <w:rPr>
          <w:lang w:val="sr-Latn-CS"/>
        </w:rPr>
        <w:t>36. Kačar Natalija</w:t>
        <w:tab/>
        <w:tab/>
        <w:t>PS090265</w:t>
        <w:tab/>
        <w:tab/>
        <w:t>57</w:t>
      </w:r>
    </w:p>
    <w:p>
      <w:pPr>
        <w:pStyle w:val="Normal"/>
        <w:rPr>
          <w:lang w:val="sr-Latn-CS"/>
        </w:rPr>
      </w:pPr>
      <w:r>
        <w:rPr>
          <w:lang w:val="sr-Latn-CS"/>
        </w:rPr>
        <w:t>37. Stojković Mladen</w:t>
        <w:tab/>
        <w:tab/>
        <w:t>DT070328</w:t>
        <w:tab/>
        <w:tab/>
        <w:t>53.5</w:t>
      </w:r>
    </w:p>
    <w:p>
      <w:pPr>
        <w:pStyle w:val="Normal"/>
        <w:rPr>
          <w:lang w:val="sr-Latn-CS"/>
        </w:rPr>
      </w:pPr>
      <w:r>
        <w:rPr>
          <w:lang w:val="sr-Latn-CS"/>
        </w:rPr>
        <w:t>38. Simeunović Jelena</w:t>
        <w:tab/>
        <w:t>ZE090357</w:t>
        <w:tab/>
        <w:tab/>
        <w:t>52</w:t>
      </w:r>
    </w:p>
    <w:p>
      <w:pPr>
        <w:pStyle w:val="Normal"/>
        <w:rPr>
          <w:lang w:val="sr-Latn-CS"/>
        </w:rPr>
      </w:pPr>
      <w:r>
        <w:rPr>
          <w:lang w:val="sr-Latn-CS"/>
        </w:rPr>
        <w:t>39. Marković Aleksandar</w:t>
        <w:tab/>
        <w:t>LO060288</w:t>
        <w:tab/>
        <w:tab/>
        <w:t>52</w:t>
      </w:r>
    </w:p>
    <w:p>
      <w:pPr>
        <w:pStyle w:val="Normal"/>
        <w:rPr>
          <w:lang w:val="sr-Latn-CS"/>
        </w:rPr>
      </w:pPr>
      <w:r>
        <w:rPr>
          <w:lang w:val="sr-Latn-CS"/>
        </w:rPr>
        <w:t>40. Kalaver Marko</w:t>
        <w:tab/>
        <w:tab/>
        <w:t>ZE090255</w:t>
        <w:tab/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smeni će se održati za prvih 19 kandidata u </w:t>
      </w:r>
      <w:r>
        <w:rPr>
          <w:u w:val="single"/>
          <w:lang w:val="sr-Latn-CS"/>
        </w:rPr>
        <w:t>ponedeljak 4.7.2011</w:t>
      </w:r>
      <w:r>
        <w:rPr>
          <w:lang w:val="sr-Latn-CS"/>
        </w:rPr>
        <w:t xml:space="preserve">. sa početkom u 9 časova u učionici 017, a za ostale kandidate u </w:t>
      </w:r>
      <w:r>
        <w:rPr>
          <w:u w:val="single"/>
          <w:lang w:val="sr-Latn-CS"/>
        </w:rPr>
        <w:t>utorak 5.7.2011.</w:t>
      </w:r>
      <w:r>
        <w:rPr>
          <w:lang w:val="sr-Latn-CS"/>
        </w:rPr>
        <w:t xml:space="preserve"> sa početkom u 9 časova u učionici 01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usmeni ispit iz Matematike 2 kod prof. </w:t>
      </w:r>
      <w:r>
        <w:rPr>
          <w:b/>
          <w:lang w:val="sr-Latn-CS"/>
        </w:rPr>
        <w:t>Mirjane Borisavljević</w:t>
      </w:r>
      <w:r>
        <w:rPr>
          <w:lang w:val="sr-Latn-CS"/>
        </w:rPr>
        <w:t xml:space="preserve"> pozivaju se sledeći kandida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 Filipović Filip</w:t>
        <w:tab/>
        <w:tab/>
        <w:t>DB100035</w:t>
        <w:tab/>
        <w:tab/>
        <w:t>100</w:t>
      </w:r>
    </w:p>
    <w:p>
      <w:pPr>
        <w:pStyle w:val="Normal"/>
        <w:rPr>
          <w:lang w:val="sr-Latn-CS"/>
        </w:rPr>
      </w:pPr>
      <w:r>
        <w:rPr>
          <w:lang w:val="sr-Latn-CS"/>
        </w:rPr>
        <w:t>2. Smilić Jelena</w:t>
        <w:tab/>
        <w:tab/>
        <w:t>DB100005</w:t>
        <w:tab/>
        <w:tab/>
        <w:t>94</w:t>
      </w:r>
    </w:p>
    <w:p>
      <w:pPr>
        <w:pStyle w:val="Normal"/>
        <w:rPr/>
      </w:pPr>
      <w:r>
        <w:rPr>
          <w:lang w:val="sr-Latn-CS"/>
        </w:rPr>
        <w:t>3.  Tapavički Adrijana</w:t>
        <w:tab/>
        <w:tab/>
        <w:t>DB100017</w:t>
        <w:tab/>
        <w:tab/>
        <w:t>79.5</w:t>
      </w:r>
    </w:p>
    <w:p>
      <w:pPr>
        <w:pStyle w:val="Normal"/>
        <w:rPr/>
      </w:pPr>
      <w:r>
        <w:rPr>
          <w:lang w:val="sr-Latn-CS"/>
        </w:rPr>
        <w:t>4.  Stojkov Ivan</w:t>
        <w:tab/>
        <w:tab/>
        <w:t>DB100056</w:t>
        <w:tab/>
        <w:tab/>
        <w:t>66</w:t>
      </w:r>
    </w:p>
    <w:p>
      <w:pPr>
        <w:pStyle w:val="Normal"/>
        <w:rPr>
          <w:lang w:val="sr-Latn-CS"/>
        </w:rPr>
      </w:pPr>
      <w:r>
        <w:rPr>
          <w:lang w:val="sr-Latn-CS"/>
        </w:rPr>
        <w:t>5. Ilić Duško</w:t>
        <w:tab/>
        <w:tab/>
        <w:tab/>
        <w:t>DB100095</w:t>
        <w:tab/>
        <w:tab/>
        <w:t>65.5</w:t>
      </w:r>
    </w:p>
    <w:p>
      <w:pPr>
        <w:pStyle w:val="Normal"/>
        <w:rPr>
          <w:lang w:val="sr-Latn-CS"/>
        </w:rPr>
      </w:pPr>
      <w:r>
        <w:rPr>
          <w:lang w:val="sr-Latn-CS"/>
        </w:rPr>
        <w:t>6.  Dobrić Stefan</w:t>
        <w:tab/>
        <w:tab/>
        <w:t>DB100033</w:t>
        <w:tab/>
        <w:tab/>
        <w:t>63</w:t>
      </w:r>
    </w:p>
    <w:p>
      <w:pPr>
        <w:pStyle w:val="Normal"/>
        <w:rPr/>
      </w:pPr>
      <w:r>
        <w:rPr>
          <w:lang w:val="sr-Latn-CS"/>
        </w:rPr>
        <w:t>7.  Blagojević Marko</w:t>
        <w:tab/>
        <w:tab/>
        <w:t>DB100052</w:t>
        <w:tab/>
        <w:tab/>
        <w:t>59.5</w:t>
      </w:r>
    </w:p>
    <w:p>
      <w:pPr>
        <w:pStyle w:val="Normal"/>
        <w:rPr>
          <w:lang w:val="sr-Latn-CS"/>
        </w:rPr>
      </w:pPr>
      <w:r>
        <w:rPr>
          <w:lang w:val="sr-Latn-CS"/>
        </w:rPr>
        <w:t>8. Majstorović Andjela</w:t>
        <w:tab/>
        <w:t>DB100078</w:t>
        <w:tab/>
        <w:tab/>
        <w:t>57.5</w:t>
      </w:r>
    </w:p>
    <w:p>
      <w:pPr>
        <w:pStyle w:val="Normal"/>
        <w:rPr/>
      </w:pPr>
      <w:r>
        <w:rPr>
          <w:lang w:val="sr-Latn-CS"/>
        </w:rPr>
        <w:t>9.  Pejić Mara</w:t>
        <w:tab/>
        <w:tab/>
        <w:tab/>
        <w:t>DB100060</w:t>
        <w:tab/>
        <w:tab/>
        <w:t>56</w:t>
      </w:r>
    </w:p>
    <w:p>
      <w:pPr>
        <w:pStyle w:val="Normal"/>
        <w:rPr>
          <w:lang w:val="sr-Latn-CS"/>
        </w:rPr>
      </w:pPr>
      <w:r>
        <w:rPr>
          <w:lang w:val="sr-Latn-CS"/>
        </w:rPr>
        <w:t>10.  Vujović Dušan</w:t>
        <w:tab/>
        <w:tab/>
        <w:t>ZE100280</w:t>
        <w:tab/>
        <w:tab/>
        <w:t>58</w:t>
      </w:r>
    </w:p>
    <w:p>
      <w:pPr>
        <w:pStyle w:val="Normal"/>
        <w:rPr/>
      </w:pPr>
      <w:r>
        <w:rPr>
          <w:lang w:val="sr-Latn-CS"/>
        </w:rPr>
        <w:t>11.  Brkić Milica</w:t>
        <w:tab/>
        <w:tab/>
        <w:t>ZE100298</w:t>
        <w:tab/>
        <w:tab/>
        <w:t>53</w:t>
      </w:r>
    </w:p>
    <w:p>
      <w:pPr>
        <w:pStyle w:val="Normal"/>
        <w:rPr/>
      </w:pPr>
      <w:r>
        <w:rPr>
          <w:lang w:val="sr-Latn-CS"/>
        </w:rPr>
        <w:t>12.  Ajder Dejan</w:t>
        <w:tab/>
        <w:tab/>
        <w:t>LO100031</w:t>
        <w:tab/>
        <w:tab/>
        <w:t>96.5</w:t>
      </w:r>
    </w:p>
    <w:p>
      <w:pPr>
        <w:pStyle w:val="Normal"/>
        <w:rPr/>
      </w:pPr>
      <w:r>
        <w:rPr>
          <w:lang w:val="sr-Latn-CS"/>
        </w:rPr>
        <w:t>13. Djelić Miloš</w:t>
        <w:tab/>
        <w:tab/>
        <w:t>LO100012</w:t>
        <w:tab/>
        <w:tab/>
        <w:t>96.5</w:t>
      </w:r>
    </w:p>
    <w:p>
      <w:pPr>
        <w:pStyle w:val="Normal"/>
        <w:rPr/>
      </w:pPr>
      <w:r>
        <w:rPr>
          <w:lang w:val="sr-Latn-CS"/>
        </w:rPr>
        <w:t>14. Radovanović Neda</w:t>
        <w:tab/>
        <w:t>LO100043</w:t>
        <w:tab/>
        <w:tab/>
        <w:t>94.5</w:t>
      </w:r>
    </w:p>
    <w:p>
      <w:pPr>
        <w:pStyle w:val="Normal"/>
        <w:rPr/>
      </w:pPr>
      <w:r>
        <w:rPr>
          <w:lang w:val="sr-Latn-CS"/>
        </w:rPr>
        <w:t>15. Krsmanović Stefan</w:t>
        <w:tab/>
        <w:t>LO100070</w:t>
        <w:tab/>
        <w:tab/>
        <w:t>88.5</w:t>
      </w:r>
    </w:p>
    <w:p>
      <w:pPr>
        <w:pStyle w:val="Normal"/>
        <w:rPr/>
      </w:pPr>
      <w:r>
        <w:rPr>
          <w:lang w:val="sr-Latn-CS"/>
        </w:rPr>
        <w:t>16. Simić Nikola</w:t>
        <w:tab/>
        <w:tab/>
        <w:t>LO100026</w:t>
        <w:tab/>
        <w:tab/>
        <w:t>78</w:t>
      </w:r>
    </w:p>
    <w:p>
      <w:pPr>
        <w:pStyle w:val="Normal"/>
        <w:rPr/>
      </w:pPr>
      <w:r>
        <w:rPr>
          <w:lang w:val="sr-Latn-CS"/>
        </w:rPr>
        <w:t>17. Petrović Dušica</w:t>
        <w:tab/>
        <w:tab/>
        <w:t>LO100077</w:t>
        <w:tab/>
        <w:tab/>
        <w:t>77.5</w:t>
      </w:r>
    </w:p>
    <w:p>
      <w:pPr>
        <w:pStyle w:val="Normal"/>
        <w:rPr/>
      </w:pPr>
      <w:r>
        <w:rPr>
          <w:lang w:val="sr-Latn-CS"/>
        </w:rPr>
        <w:t>18. Rajić Miloš</w:t>
        <w:tab/>
        <w:tab/>
        <w:t>LO100276</w:t>
        <w:tab/>
        <w:tab/>
        <w:t>70</w:t>
      </w:r>
    </w:p>
    <w:p>
      <w:pPr>
        <w:pStyle w:val="Normal"/>
        <w:rPr>
          <w:lang w:val="sr-Latn-CS"/>
        </w:rPr>
      </w:pPr>
      <w:r>
        <w:rPr>
          <w:lang w:val="sr-Latn-CS"/>
        </w:rPr>
        <w:t>19. Žegarac Bojan</w:t>
        <w:tab/>
        <w:tab/>
        <w:t>LO100069</w:t>
        <w:tab/>
        <w:tab/>
        <w:t>67</w:t>
      </w:r>
    </w:p>
    <w:p>
      <w:pPr>
        <w:pStyle w:val="Normal"/>
        <w:rPr>
          <w:lang w:val="sr-Latn-CS"/>
        </w:rPr>
      </w:pPr>
      <w:r>
        <w:rPr>
          <w:lang w:val="sr-Latn-CS"/>
        </w:rPr>
        <w:t>20. Miljković Jovana</w:t>
        <w:tab/>
        <w:tab/>
        <w:t>LO100075</w:t>
        <w:tab/>
        <w:tab/>
        <w:t>62.5</w:t>
      </w:r>
    </w:p>
    <w:p>
      <w:pPr>
        <w:pStyle w:val="Normal"/>
        <w:rPr>
          <w:lang w:val="sr-Latn-CS"/>
        </w:rPr>
      </w:pPr>
      <w:r>
        <w:rPr>
          <w:lang w:val="sr-Latn-CS"/>
        </w:rPr>
        <w:t>21. Veličanin Tamara</w:t>
        <w:tab/>
        <w:tab/>
        <w:t>LO100123</w:t>
        <w:tab/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  <w:t>22. Cvetković Miloš</w:t>
        <w:tab/>
        <w:tab/>
        <w:t>DB100136</w:t>
        <w:tab/>
        <w:tab/>
        <w:t>83.5</w:t>
      </w:r>
    </w:p>
    <w:p>
      <w:pPr>
        <w:pStyle w:val="Normal"/>
        <w:rPr>
          <w:lang w:val="sr-Latn-CS"/>
        </w:rPr>
      </w:pPr>
      <w:r>
        <w:rPr>
          <w:lang w:val="sr-Latn-CS"/>
        </w:rPr>
        <w:t>23. Miljković Dragan</w:t>
        <w:tab/>
        <w:tab/>
        <w:t>DB100114</w:t>
        <w:tab/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  <w:t>24. Jokanović Nikola</w:t>
        <w:tab/>
        <w:tab/>
        <w:t>ZE100173</w:t>
        <w:tab/>
        <w:tab/>
        <w:t>78.5</w:t>
      </w:r>
    </w:p>
    <w:p>
      <w:pPr>
        <w:pStyle w:val="Normal"/>
        <w:rPr>
          <w:lang w:val="sr-Latn-CS"/>
        </w:rPr>
      </w:pPr>
      <w:r>
        <w:rPr>
          <w:lang w:val="sr-Latn-CS"/>
        </w:rPr>
        <w:t>25. Božić Miodrag</w:t>
        <w:tab/>
        <w:tab/>
        <w:t>ZE100287</w:t>
        <w:tab/>
        <w:tab/>
        <w:t>6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6. Aleksić Ana </w:t>
        <w:tab/>
        <w:tab/>
        <w:t>ZE100271</w:t>
        <w:tab/>
        <w:tab/>
        <w:t>64.5</w:t>
      </w:r>
    </w:p>
    <w:p>
      <w:pPr>
        <w:pStyle w:val="Normal"/>
        <w:rPr>
          <w:lang w:val="sr-Latn-CS"/>
        </w:rPr>
      </w:pPr>
      <w:r>
        <w:rPr>
          <w:lang w:val="sr-Latn-CS"/>
        </w:rPr>
        <w:t>27. Militar Ilijan</w:t>
        <w:tab/>
        <w:tab/>
        <w:t>ZE100212</w:t>
        <w:tab/>
        <w:tab/>
        <w:t>57.5</w:t>
      </w:r>
    </w:p>
    <w:p>
      <w:pPr>
        <w:pStyle w:val="Normal"/>
        <w:rPr/>
      </w:pPr>
      <w:r>
        <w:rPr>
          <w:lang w:val="sr-Latn-CS"/>
        </w:rPr>
        <w:t>28. Janković Jovana</w:t>
        <w:tab/>
        <w:tab/>
        <w:t>LO100023</w:t>
        <w:tab/>
        <w:tab/>
        <w:t>81.5</w:t>
      </w:r>
    </w:p>
    <w:p>
      <w:pPr>
        <w:pStyle w:val="Normal"/>
        <w:rPr>
          <w:lang w:val="sr-Latn-CS"/>
        </w:rPr>
      </w:pPr>
      <w:r>
        <w:rPr>
          <w:lang w:val="sr-Latn-CS"/>
        </w:rPr>
        <w:t>29. Stanojević Nikola</w:t>
        <w:tab/>
        <w:tab/>
        <w:t>LO100032</w:t>
        <w:tab/>
        <w:tab/>
        <w:t>77.5</w:t>
      </w:r>
    </w:p>
    <w:p>
      <w:pPr>
        <w:pStyle w:val="Normal"/>
        <w:rPr>
          <w:lang w:val="sr-Latn-CS"/>
        </w:rPr>
      </w:pPr>
      <w:r>
        <w:rPr>
          <w:lang w:val="sr-Latn-CS"/>
        </w:rPr>
        <w:t>30. Vuković Nemanja</w:t>
        <w:tab/>
        <w:tab/>
        <w:t>LO100074</w:t>
        <w:tab/>
        <w:tab/>
        <w:t>73.5</w:t>
      </w:r>
    </w:p>
    <w:p>
      <w:pPr>
        <w:pStyle w:val="Normal"/>
        <w:rPr>
          <w:lang w:val="sr-Latn-CS"/>
        </w:rPr>
      </w:pPr>
      <w:r>
        <w:rPr>
          <w:lang w:val="sr-Latn-CS"/>
        </w:rPr>
        <w:t>31. Marković Mirko</w:t>
        <w:tab/>
        <w:tab/>
        <w:t>LO100118</w:t>
        <w:tab/>
        <w:tab/>
        <w:t>6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2. Tanović Vida </w:t>
        <w:tab/>
        <w:tab/>
        <w:t>LO100079</w:t>
        <w:tab/>
        <w:tab/>
        <w:t>64</w:t>
      </w:r>
    </w:p>
    <w:p>
      <w:pPr>
        <w:pStyle w:val="Normal"/>
        <w:rPr>
          <w:lang w:val="sr-Latn-CS"/>
        </w:rPr>
      </w:pPr>
      <w:r>
        <w:rPr>
          <w:lang w:val="sr-Latn-CS"/>
        </w:rPr>
        <w:t>33. Pantović Marina</w:t>
        <w:tab/>
        <w:tab/>
        <w:t>LO100036</w:t>
        <w:tab/>
        <w:tab/>
        <w:t>63</w:t>
      </w:r>
    </w:p>
    <w:p>
      <w:pPr>
        <w:pStyle w:val="Normal"/>
        <w:rPr>
          <w:lang w:val="sr-Latn-CS"/>
        </w:rPr>
      </w:pPr>
      <w:r>
        <w:rPr>
          <w:lang w:val="sr-Latn-CS"/>
        </w:rPr>
        <w:t>34. Jovanović Milica</w:t>
        <w:tab/>
        <w:tab/>
        <w:t>LO100081</w:t>
        <w:tab/>
        <w:tab/>
        <w:t>6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5. Petijević Djuro </w:t>
        <w:tab/>
        <w:tab/>
        <w:t>LO080016</w:t>
        <w:tab/>
        <w:tab/>
        <w:t>54</w:t>
      </w:r>
    </w:p>
    <w:p>
      <w:pPr>
        <w:pStyle w:val="Normal"/>
        <w:rPr>
          <w:lang w:val="sr-Latn-CS"/>
        </w:rPr>
      </w:pPr>
      <w:r>
        <w:rPr>
          <w:lang w:val="sr-Latn-CS"/>
        </w:rPr>
        <w:t>36. Marinković Nadja</w:t>
        <w:tab/>
        <w:tab/>
        <w:t>DB100073</w:t>
        <w:tab/>
        <w:tab/>
        <w:t>61.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smeni će se održati za prvih 21 kandidata u </w:t>
      </w:r>
      <w:r>
        <w:rPr>
          <w:u w:val="single"/>
          <w:lang w:val="sr-Latn-CS"/>
        </w:rPr>
        <w:t>sredu 6.7.2011.</w:t>
      </w:r>
      <w:r>
        <w:rPr>
          <w:lang w:val="sr-Latn-CS"/>
        </w:rPr>
        <w:t xml:space="preserve"> sa početkom u 11 časova u učionici 017, a za ostale kandidate u </w:t>
      </w:r>
      <w:r>
        <w:rPr>
          <w:u w:val="single"/>
          <w:lang w:val="sr-Latn-CS"/>
        </w:rPr>
        <w:t>petak 8.7.2011</w:t>
      </w:r>
      <w:r>
        <w:rPr>
          <w:lang w:val="sr-Latn-CS"/>
        </w:rPr>
        <w:t>. sa početkom u 10 časova u učionici 01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usmeni ispit iz Matematike 2 kod prof. </w:t>
      </w:r>
      <w:r>
        <w:rPr>
          <w:b/>
          <w:lang w:val="sr-Latn-CS"/>
        </w:rPr>
        <w:t>Aleksandra Perovića</w:t>
      </w:r>
      <w:r>
        <w:rPr>
          <w:lang w:val="sr-Latn-CS"/>
        </w:rPr>
        <w:t xml:space="preserve"> pozivaju se sledeći kandida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S sme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Milutinović Jovana</w:t>
        <w:tab/>
        <w:tab/>
        <w:tab/>
        <w:t>TS100024</w:t>
        <w:tab/>
        <w:tab/>
        <w:t>100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imić Julijana</w:t>
        <w:tab/>
        <w:tab/>
        <w:tab/>
        <w:tab/>
        <w:t>TS100111</w:t>
        <w:tab/>
        <w:tab/>
        <w:t>99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Djordjević Miloš</w:t>
        <w:tab/>
        <w:tab/>
        <w:tab/>
        <w:t>TS100030</w:t>
        <w:tab/>
        <w:tab/>
        <w:t>92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rokić Jovan</w:t>
        <w:tab/>
        <w:tab/>
        <w:tab/>
        <w:tab/>
        <w:t>TS100034</w:t>
        <w:tab/>
        <w:tab/>
        <w:t>92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Nestorović Ivana</w:t>
        <w:tab/>
        <w:tab/>
        <w:tab/>
        <w:t>TS100025</w:t>
        <w:tab/>
        <w:tab/>
        <w:t>89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Kecović Ilija</w:t>
        <w:tab/>
        <w:tab/>
        <w:tab/>
        <w:tab/>
        <w:t>TS100048</w:t>
        <w:tab/>
        <w:tab/>
        <w:t>87.5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Zarić Stefan</w:t>
        <w:tab/>
        <w:tab/>
        <w:tab/>
        <w:tab/>
        <w:t>TS100038</w:t>
        <w:tab/>
        <w:tab/>
        <w:t>86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Dinić Sanja</w:t>
        <w:tab/>
        <w:tab/>
        <w:tab/>
        <w:tab/>
        <w:t>TS100015</w:t>
        <w:tab/>
        <w:tab/>
        <w:t>84.5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tojanović Aleksandra</w:t>
        <w:tab/>
        <w:tab/>
        <w:t>TS100046</w:t>
        <w:tab/>
        <w:tab/>
        <w:t>82.5</w:t>
        <w:tab/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tojić Ivana</w:t>
        <w:tab/>
        <w:tab/>
        <w:tab/>
        <w:tab/>
        <w:t>TS100076</w:t>
        <w:tab/>
        <w:tab/>
        <w:t>80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Mičetić Dragana</w:t>
        <w:tab/>
        <w:tab/>
        <w:tab/>
        <w:t>TS100105</w:t>
        <w:tab/>
        <w:tab/>
        <w:t>79.5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Jovančević Marko</w:t>
        <w:tab/>
        <w:tab/>
        <w:tab/>
        <w:t>TS100071</w:t>
        <w:tab/>
        <w:tab/>
        <w:t>67.5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Djukić Radovan</w:t>
        <w:tab/>
        <w:tab/>
        <w:tab/>
        <w:t>TS100044</w:t>
        <w:tab/>
        <w:tab/>
        <w:t>66.5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Babić Miloš</w:t>
        <w:tab/>
        <w:tab/>
        <w:tab/>
        <w:tab/>
        <w:t>TS100014</w:t>
        <w:tab/>
        <w:tab/>
        <w:t>61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lić Nenad</w:t>
        <w:tab/>
        <w:tab/>
        <w:tab/>
        <w:tab/>
        <w:t>TS100054</w:t>
        <w:tab/>
        <w:tab/>
        <w:t>60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Antić Ivana</w:t>
        <w:tab/>
        <w:tab/>
        <w:tab/>
        <w:tab/>
        <w:t>TS100066</w:t>
        <w:tab/>
        <w:tab/>
        <w:t>57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Mapika Mladen</w:t>
        <w:tab/>
        <w:tab/>
        <w:tab/>
        <w:t>TS100068</w:t>
        <w:tab/>
        <w:tab/>
        <w:t>56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tojanović Saša</w:t>
        <w:tab/>
        <w:tab/>
        <w:tab/>
        <w:t>TS100058</w:t>
        <w:tab/>
        <w:tab/>
        <w:t>55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Cvjetićanin Danilo</w:t>
        <w:tab/>
        <w:tab/>
        <w:tab/>
        <w:t>TS100301</w:t>
        <w:tab/>
        <w:tab/>
        <w:t>50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ulejmani Alma</w:t>
        <w:tab/>
        <w:tab/>
        <w:tab/>
        <w:t>TS100303</w:t>
        <w:tab/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Z sme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enković Jelena</w:t>
        <w:tab/>
        <w:tab/>
        <w:tab/>
        <w:t>VZ100001</w:t>
        <w:tab/>
        <w:tab/>
        <w:t>91.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oinović Tijana</w:t>
        <w:tab/>
        <w:tab/>
        <w:tab/>
        <w:t>VZ100002</w:t>
        <w:tab/>
        <w:tab/>
        <w:t>9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imitrijević Darko</w:t>
        <w:tab/>
        <w:tab/>
        <w:tab/>
        <w:t>VZ100006</w:t>
        <w:tab/>
        <w:tab/>
        <w:t>80.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tković Slaven</w:t>
        <w:tab/>
        <w:tab/>
        <w:tab/>
        <w:t>VZ100326</w:t>
        <w:tab/>
        <w:tab/>
        <w:t>7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ulejić Milica</w:t>
        <w:tab/>
        <w:tab/>
        <w:tab/>
        <w:tab/>
        <w:t>VZ100065</w:t>
        <w:tab/>
        <w:tab/>
        <w:t>7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ervan Goran</w:t>
        <w:tab/>
        <w:tab/>
        <w:tab/>
        <w:tab/>
        <w:t>VZ100009</w:t>
        <w:tab/>
        <w:tab/>
        <w:t>74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asić Tamara</w:t>
        <w:tab/>
        <w:tab/>
        <w:tab/>
        <w:tab/>
        <w:t>VZ100018</w:t>
        <w:tab/>
        <w:tab/>
        <w:t>72.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unović Ana</w:t>
        <w:tab/>
        <w:tab/>
        <w:tab/>
        <w:t>VZ100087</w:t>
        <w:tab/>
        <w:tab/>
        <w:t>5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jović Nemanja</w:t>
        <w:tab/>
        <w:tab/>
        <w:tab/>
        <w:t>VZ100265</w:t>
        <w:tab/>
        <w:tab/>
        <w:t>65.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ovančević Marijana</w:t>
        <w:tab/>
        <w:tab/>
        <w:tab/>
        <w:t>LO100041</w:t>
        <w:tab/>
        <w:tab/>
        <w:t>58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ščević Marko</w:t>
        <w:tab/>
        <w:tab/>
        <w:tab/>
        <w:t>VZ100302</w:t>
        <w:tab/>
        <w:tab/>
        <w:t>53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lažić Darko</w:t>
        <w:tab/>
        <w:tab/>
        <w:tab/>
        <w:tab/>
        <w:t>VZ100262</w:t>
        <w:tab/>
        <w:tab/>
        <w:t>52.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D sme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 xml:space="preserve">Marić Saša </w:t>
        <w:tab/>
        <w:tab/>
        <w:tab/>
        <w:tab/>
        <w:t>VD100203</w:t>
        <w:tab/>
        <w:tab/>
        <w:t>71.5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Branković Stefan</w:t>
        <w:tab/>
        <w:tab/>
        <w:tab/>
        <w:t>VD100296</w:t>
        <w:tab/>
        <w:tab/>
        <w:t>68.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S sme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rifunović Aleksandar</w:t>
        <w:tab/>
        <w:tab/>
        <w:t>PS100206</w:t>
        <w:tab/>
        <w:tab/>
        <w:t>98.5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lavković Njegoš</w:t>
        <w:tab/>
        <w:tab/>
        <w:tab/>
        <w:t>PS100156</w:t>
        <w:tab/>
        <w:tab/>
        <w:t>86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istić Marko</w:t>
        <w:tab/>
        <w:tab/>
        <w:tab/>
        <w:tab/>
        <w:t>PS100110</w:t>
        <w:tab/>
        <w:tab/>
        <w:t>78.5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tić Tamara</w:t>
        <w:tab/>
        <w:tab/>
        <w:tab/>
        <w:tab/>
        <w:t>PS100109</w:t>
        <w:tab/>
        <w:tab/>
        <w:t>72.5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Varjačić Aleksandar    </w:t>
        <w:tab/>
        <w:tab/>
        <w:t>PS100011</w:t>
        <w:tab/>
        <w:tab/>
        <w:t>71.5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akajac Dejan</w:t>
        <w:tab/>
        <w:tab/>
        <w:tab/>
        <w:tab/>
        <w:t>PS100299</w:t>
        <w:tab/>
        <w:tab/>
        <w:t>65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ladenović Marko</w:t>
        <w:tab/>
        <w:tab/>
        <w:tab/>
        <w:t>PS100246</w:t>
        <w:tab/>
        <w:tab/>
        <w:t>57.5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avlović Dragana</w:t>
        <w:tab/>
        <w:tab/>
        <w:tab/>
        <w:t>PS100112</w:t>
        <w:tab/>
        <w:tab/>
        <w:t>5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ari studen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Tošković Velimir</w:t>
        <w:tab/>
        <w:tab/>
        <w:tab/>
        <w:t>TS090102</w:t>
        <w:tab/>
        <w:tab/>
        <w:t>79.5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Zarić Perica</w:t>
        <w:tab/>
        <w:tab/>
        <w:tab/>
        <w:tab/>
        <w:t>DB080290</w:t>
        <w:tab/>
        <w:tab/>
        <w:t>76.5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Stojanović Milan</w:t>
        <w:tab/>
        <w:tab/>
        <w:tab/>
        <w:t>DS080084</w:t>
        <w:tab/>
        <w:tab/>
        <w:t>72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Stojanović Miloš</w:t>
        <w:tab/>
        <w:tab/>
        <w:tab/>
        <w:t>DT090259</w:t>
        <w:tab/>
        <w:tab/>
        <w:t>71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Radivojević Dragan</w:t>
        <w:tab/>
        <w:tab/>
        <w:tab/>
        <w:t>DB090226</w:t>
        <w:tab/>
        <w:tab/>
        <w:t>68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Adamović Nemanja</w:t>
        <w:tab/>
        <w:tab/>
        <w:tab/>
        <w:t>TS090049</w:t>
        <w:tab/>
        <w:tab/>
        <w:t>67.5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Negić Milomir</w:t>
        <w:tab/>
        <w:tab/>
        <w:tab/>
        <w:tab/>
        <w:t>PS080334</w:t>
        <w:tab/>
        <w:tab/>
        <w:t>62.5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Živanović Milica</w:t>
        <w:tab/>
        <w:tab/>
        <w:tab/>
        <w:t>DT090179</w:t>
        <w:tab/>
        <w:tab/>
        <w:t>64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Spasić Nikola</w:t>
        <w:tab/>
        <w:tab/>
        <w:tab/>
        <w:tab/>
        <w:t>DS080118</w:t>
        <w:tab/>
        <w:tab/>
        <w:t>64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Radisavljević Ivana</w:t>
        <w:tab/>
        <w:tab/>
        <w:tab/>
        <w:t>PS080134</w:t>
        <w:tab/>
        <w:tab/>
        <w:t>61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Bjelić Milenko</w:t>
        <w:tab/>
        <w:tab/>
        <w:tab/>
        <w:t>VZ090215</w:t>
        <w:tab/>
        <w:tab/>
        <w:t>58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Vuksanović Milan</w:t>
        <w:tab/>
        <w:tab/>
        <w:tab/>
        <w:t>DT090129</w:t>
        <w:tab/>
        <w:tab/>
        <w:t>56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Kostić Gojko</w:t>
        <w:tab/>
        <w:tab/>
        <w:tab/>
        <w:tab/>
        <w:t>ZE090272</w:t>
        <w:tab/>
        <w:tab/>
        <w:t>54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Milić Andrea</w:t>
        <w:tab/>
        <w:tab/>
        <w:tab/>
        <w:tab/>
        <w:t>ZE090182</w:t>
        <w:tab/>
        <w:tab/>
        <w:t>52.5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Blagojević Jelena</w:t>
        <w:tab/>
        <w:tab/>
        <w:tab/>
        <w:t>DB070079</w:t>
        <w:tab/>
        <w:tab/>
        <w:t>51.5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Popović Bojana</w:t>
        <w:tab/>
        <w:tab/>
        <w:tab/>
        <w:t>DB080181</w:t>
        <w:tab/>
        <w:tab/>
        <w:t>50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Žura Darko</w:t>
        <w:tab/>
        <w:tab/>
        <w:tab/>
        <w:tab/>
        <w:t>DS080094</w:t>
        <w:tab/>
        <w:tab/>
        <w:t>50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Dimitrijević Aleksandra</w:t>
        <w:tab/>
        <w:tab/>
        <w:t>DT080151</w:t>
        <w:tab/>
        <w:tab/>
        <w:t>50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Damjanović Irena</w:t>
        <w:tab/>
        <w:tab/>
        <w:tab/>
        <w:t>PS080348</w:t>
        <w:tab/>
        <w:tab/>
        <w:t>50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Rašković Darko</w:t>
        <w:tab/>
        <w:tab/>
        <w:tab/>
        <w:t>DB070228</w:t>
        <w:tab/>
        <w:tab/>
        <w:t>5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smeni će se održati u </w:t>
      </w:r>
      <w:r>
        <w:rPr>
          <w:u w:val="single"/>
          <w:lang w:val="sr-Latn-CS"/>
        </w:rPr>
        <w:t>ponedeljak 4.7.2011.</w:t>
      </w:r>
      <w:r>
        <w:rPr>
          <w:lang w:val="sr-Latn-CS"/>
        </w:rPr>
        <w:t xml:space="preserve"> sa početkom u 9 časova u amfiteatru 12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>Uvid u radove</w:t>
      </w:r>
      <w:r>
        <w:rPr>
          <w:lang w:val="sr-Latn-CS"/>
        </w:rPr>
        <w:t xml:space="preserve"> je u </w:t>
      </w:r>
      <w:r>
        <w:rPr>
          <w:u w:val="single"/>
          <w:lang w:val="sr-Latn-CS"/>
        </w:rPr>
        <w:t xml:space="preserve">ponedeljak 4.7.2011. </w:t>
      </w:r>
      <w:r>
        <w:rPr>
          <w:lang w:val="sr-Latn-CS"/>
        </w:rPr>
        <w:t>u 10 časova u kabinetu 11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10:00Z</dcterms:created>
  <dc:creator>nastavnik</dc:creator>
  <dc:description/>
  <dc:language>en-US</dc:language>
  <cp:lastModifiedBy>nastavnik</cp:lastModifiedBy>
  <dcterms:modified xsi:type="dcterms:W3CDTF">2011-07-02T14:35:00Z</dcterms:modified>
  <cp:revision>5</cp:revision>
  <dc:subject/>
  <dc:title>Na usmeni ispit iz Matematike 2 kod prof</dc:title>
</cp:coreProperties>
</file>