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МАТЕМАТИКА 1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смени део испита из Математике 1 у августовском испитном року 2011. године положили су следећи студент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CS"/>
        </w:rPr>
        <w:t xml:space="preserve">Код проф. </w:t>
      </w:r>
      <w:r>
        <w:rPr>
          <w:sz w:val="20"/>
          <w:szCs w:val="20"/>
          <w:u w:val="single"/>
          <w:lang w:val="sr-CS"/>
        </w:rPr>
        <w:t>А. Перовића: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инић Ивона</w:t>
        <w:tab/>
        <w:tab/>
        <w:tab/>
        <w:tab/>
        <w:t>ПС090123</w:t>
        <w:tab/>
        <w:tab/>
        <w:t>53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рковић Александра</w:t>
        <w:tab/>
        <w:tab/>
        <w:tab/>
        <w:t>ТС100323</w:t>
        <w:tab/>
        <w:tab/>
        <w:t>51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линковић Александра</w:t>
        <w:tab/>
        <w:tab/>
        <w:tab/>
        <w:t>ПС100186</w:t>
        <w:tab/>
        <w:tab/>
        <w:t>50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нковић Марија</w:t>
        <w:tab/>
        <w:tab/>
        <w:tab/>
        <w:t>ТС100045</w:t>
        <w:tab/>
        <w:tab/>
        <w:t>50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лановић Александар</w:t>
        <w:tab/>
        <w:tab/>
        <w:tab/>
        <w:t>ПС100197</w:t>
        <w:tab/>
        <w:tab/>
        <w:t>50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агић Ненад</w:t>
        <w:tab/>
        <w:tab/>
        <w:tab/>
        <w:tab/>
        <w:t>ДС090170</w:t>
        <w:tab/>
        <w:tab/>
        <w:t>50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хајловић Александар</w:t>
        <w:tab/>
        <w:tab/>
        <w:tab/>
        <w:t>ДТ090146</w:t>
        <w:tab/>
        <w:tab/>
        <w:t>52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антелић Јована</w:t>
        <w:tab/>
        <w:tab/>
        <w:tab/>
        <w:tab/>
        <w:t>ЛО090286</w:t>
        <w:tab/>
        <w:tab/>
        <w:t>50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ладеновић Милош</w:t>
        <w:tab/>
        <w:tab/>
        <w:tab/>
        <w:t>ДС090239</w:t>
        <w:tab/>
        <w:tab/>
        <w:t>50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CS"/>
        </w:rPr>
        <w:t xml:space="preserve">Код проф. </w:t>
      </w:r>
      <w:r>
        <w:rPr>
          <w:sz w:val="20"/>
          <w:szCs w:val="20"/>
          <w:u w:val="single"/>
          <w:lang w:val="sr-CS"/>
        </w:rPr>
        <w:t>М. Борисављевић: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  <w:lang w:val="sr-RS"/>
        </w:rPr>
        <w:t>Радован Петровић</w:t>
      </w:r>
      <w:r>
        <w:rPr>
          <w:sz w:val="20"/>
          <w:szCs w:val="20"/>
          <w:lang w:val="sr-CS"/>
        </w:rPr>
        <w:tab/>
        <w:tab/>
        <w:tab/>
      </w:r>
      <w:r>
        <w:rPr>
          <w:sz w:val="20"/>
          <w:szCs w:val="20"/>
          <w:lang w:val="sr-RS"/>
        </w:rPr>
        <w:t>ЛО100297</w:t>
      </w:r>
      <w:r>
        <w:rPr>
          <w:sz w:val="20"/>
          <w:szCs w:val="20"/>
          <w:lang w:val="sr-CS"/>
        </w:rPr>
        <w:tab/>
        <w:tab/>
        <w:t>5</w:t>
      </w:r>
      <w:r>
        <w:rPr>
          <w:sz w:val="20"/>
          <w:szCs w:val="20"/>
          <w:lang w:val="sr-RS"/>
        </w:rPr>
        <w:t>0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илица Вукашиновић</w:t>
        <w:tab/>
        <w:tab/>
        <w:tab/>
        <w:t>ЛО100067</w:t>
        <w:tab/>
        <w:tab/>
        <w:t>50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Јована Миљковић</w:t>
        <w:tab/>
        <w:tab/>
        <w:tab/>
        <w:t>ЛО100075</w:t>
        <w:tab/>
        <w:tab/>
        <w:t>50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илица Бркић</w:t>
        <w:tab/>
        <w:tab/>
        <w:tab/>
        <w:tab/>
        <w:t>ЖЕ100298</w:t>
        <w:tab/>
        <w:tab/>
        <w:t>50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ушан Јоцић</w:t>
        <w:tab/>
        <w:tab/>
        <w:tab/>
        <w:tab/>
        <w:t>ЛО100250</w:t>
        <w:tab/>
        <w:tab/>
        <w:t>50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лександар Алексић</w:t>
        <w:tab/>
        <w:tab/>
        <w:tab/>
        <w:t>ЛО10050</w:t>
        <w:tab/>
        <w:tab/>
        <w:t>50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Добрић Стефан </w:t>
        <w:tab/>
        <w:tab/>
        <w:tab/>
        <w:tab/>
        <w:t>ДБ100033</w:t>
        <w:tab/>
        <w:tab/>
        <w:t>52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 xml:space="preserve">Код проф. </w:t>
      </w:r>
      <w:r>
        <w:rPr>
          <w:sz w:val="20"/>
          <w:szCs w:val="20"/>
          <w:u w:val="single"/>
          <w:lang w:val="sr-CS"/>
        </w:rPr>
        <w:t>Н Ћирића: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 1.   Николић Јелена</w:t>
        <w:tab/>
        <w:tab/>
        <w:tab/>
        <w:tab/>
        <w:t>ДС100191</w:t>
        <w:tab/>
        <w:tab/>
        <w:t>50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 </w:t>
        <w:tab/>
        <w:tab/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МАТЕМАТИКА 3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Писмени део испита и</w:t>
      </w: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 xml:space="preserve"> Математике 3 у августовском испитном року 2011. године положили су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азар Ђорђевић</w:t>
        <w:tab/>
        <w:tab/>
        <w:tab/>
        <w:t>ВД080242</w:t>
        <w:tab/>
        <w:t>7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лош Смиљковић</w:t>
        <w:tab/>
        <w:tab/>
        <w:t>ВД090133</w:t>
        <w:tab/>
        <w:t>53</w:t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азар Давидовић</w:t>
        <w:tab/>
        <w:tab/>
        <w:t>ТС090206</w:t>
        <w:tab/>
        <w:t>50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смени део</w:t>
      </w:r>
      <w:r>
        <w:rPr>
          <w:lang w:val="sr-CS"/>
        </w:rPr>
        <w:t xml:space="preserve"> испита проф. А. Перовића ће се одржати у </w:t>
      </w:r>
      <w:r>
        <w:rPr>
          <w:u w:val="single"/>
          <w:lang w:val="sr-CS"/>
        </w:rPr>
        <w:t>ЧЕТВРТАК 1.9.2011. године од 9 часова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смени део</w:t>
      </w:r>
      <w:r>
        <w:rPr>
          <w:lang w:val="sr-CS"/>
        </w:rPr>
        <w:t xml:space="preserve"> испита проф. Н. Ћирића ће се одржати у </w:t>
      </w:r>
      <w:r>
        <w:rPr>
          <w:u w:val="single"/>
          <w:lang w:val="sr-CS"/>
        </w:rPr>
        <w:t>ЧЕТВРТАК 1.9.2011. године од 9 часова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Усмени део</w:t>
      </w:r>
      <w:r>
        <w:rPr>
          <w:lang w:val="sr-CS"/>
        </w:rPr>
        <w:t xml:space="preserve"> испита проф. М. Борисавлевић ће се одржати у </w:t>
      </w:r>
      <w:r>
        <w:rPr>
          <w:u w:val="single"/>
          <w:lang w:val="sr-CS"/>
        </w:rPr>
        <w:t>ЧЕТВРТАК 1.9.2011. године од 13 часова, а студенти који желе да полажу испит раније због писменог из мат2 нека професорку контактирају маилом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Радови се могу погледати у уторак 30.8.2011. у 18 часова у кабинету 1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4:00Z</dcterms:created>
  <dc:creator>nastavnik</dc:creator>
  <dc:description/>
  <cp:keywords/>
  <dc:language>en-US</dc:language>
  <cp:lastModifiedBy>nastavnik</cp:lastModifiedBy>
  <cp:lastPrinted>2011-08-27T12:16:00Z</cp:lastPrinted>
  <dcterms:modified xsi:type="dcterms:W3CDTF">2011-08-27T10:16:00Z</dcterms:modified>
  <cp:revision>2</cp:revision>
  <dc:subject/>
  <dc:title>AПРИЛСКИ ИСПИТНИ РОК </dc:title>
</cp:coreProperties>
</file>