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МАТЕМАТИКА 2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Писмени део испита из Математике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 xml:space="preserve"> у августовском испитном року 2011. године положили су следећи студент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 xml:space="preserve">Код проф. </w:t>
      </w:r>
      <w:r>
        <w:rPr>
          <w:sz w:val="20"/>
          <w:szCs w:val="20"/>
          <w:u w:val="single"/>
          <w:lang w:val="sr-CS"/>
        </w:rPr>
        <w:t>А. Перовића: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Никола Петковић</w:t>
        <w:tab/>
        <w:tab/>
        <w:tab/>
        <w:t>ЖЕ090136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 Драган  Драшковић</w:t>
        <w:tab/>
        <w:tab/>
        <w:tab/>
        <w:t>ДТ090329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Анастас Корнети</w:t>
        <w:tab/>
        <w:tab/>
        <w:tab/>
        <w:t>ДТ090318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RS"/>
        </w:rPr>
        <w:t>Огњен Дрча</w:t>
        <w:tab/>
        <w:tab/>
        <w:tab/>
        <w:tab/>
        <w:t>ДС090159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RS"/>
        </w:rPr>
        <w:t>Никола Станојевић</w:t>
      </w:r>
      <w:r>
        <w:rPr>
          <w:sz w:val="20"/>
          <w:szCs w:val="20"/>
          <w:lang w:val="sr-CS"/>
        </w:rPr>
        <w:tab/>
        <w:tab/>
        <w:tab/>
      </w:r>
      <w:r>
        <w:rPr>
          <w:sz w:val="20"/>
          <w:szCs w:val="20"/>
          <w:lang w:val="sr-RS"/>
        </w:rPr>
        <w:t>ДБ070178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RS"/>
        </w:rPr>
        <w:t>Милош Јокић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sz w:val="20"/>
          <w:szCs w:val="20"/>
          <w:lang w:val="sr-RS"/>
        </w:rPr>
        <w:t>ВД100168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RS"/>
        </w:rPr>
        <w:t>Јована Антић</w:t>
      </w:r>
      <w:r>
        <w:rPr>
          <w:sz w:val="20"/>
          <w:szCs w:val="20"/>
          <w:lang w:val="sr-CS"/>
        </w:rPr>
        <w:tab/>
        <w:tab/>
        <w:tab/>
      </w:r>
      <w:r>
        <w:rPr>
          <w:sz w:val="20"/>
          <w:szCs w:val="20"/>
          <w:lang w:val="sr-RS"/>
        </w:rPr>
        <w:tab/>
        <w:t>ДС090040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RS"/>
        </w:rPr>
        <w:t>Јован Ђорђевић</w:t>
        <w:tab/>
        <w:tab/>
        <w:tab/>
        <w:t>ДС090144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RS"/>
        </w:rPr>
        <w:t>9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RS"/>
        </w:rPr>
        <w:t>Урош Лијескић</w:t>
      </w:r>
      <w:r>
        <w:rPr>
          <w:sz w:val="20"/>
          <w:szCs w:val="20"/>
          <w:lang w:val="sr-CS"/>
        </w:rPr>
        <w:tab/>
        <w:tab/>
        <w:tab/>
        <w:t>Д</w:t>
      </w:r>
      <w:r>
        <w:rPr>
          <w:sz w:val="20"/>
          <w:szCs w:val="20"/>
          <w:lang w:val="sr-RS"/>
        </w:rPr>
        <w:t>С080068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0. Александар Варјачић </w:t>
        <w:tab/>
        <w:tab/>
        <w:t>ПС100011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1. Стефан Митровић</w:t>
        <w:tab/>
        <w:tab/>
        <w:tab/>
        <w:t>ВЗ100071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2. Драган Рикановић</w:t>
        <w:tab/>
        <w:tab/>
        <w:tab/>
        <w:t>ДТ090186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3. Лука Вучетић</w:t>
        <w:tab/>
        <w:tab/>
        <w:tab/>
        <w:t>ВЗ100029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4. Урош  Гачић</w:t>
        <w:tab/>
        <w:tab/>
        <w:tab/>
        <w:tab/>
        <w:t>ПС090268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5. Марија Мишић</w:t>
        <w:tab/>
        <w:tab/>
        <w:tab/>
        <w:t>ПС090060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6. Кристиан Икер</w:t>
        <w:tab/>
        <w:tab/>
        <w:tab/>
        <w:t>ПС100142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7. Слободан Гашић</w:t>
        <w:tab/>
        <w:tab/>
        <w:tab/>
        <w:t>ДС070130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8. Билљана Лазић</w:t>
        <w:tab/>
        <w:tab/>
        <w:tab/>
        <w:t>ПС100253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9. Марина Маринковић</w:t>
        <w:tab/>
        <w:tab/>
        <w:tab/>
        <w:t>ПС090108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 xml:space="preserve">Код проф. </w:t>
      </w:r>
      <w:r>
        <w:rPr>
          <w:sz w:val="20"/>
          <w:szCs w:val="20"/>
          <w:u w:val="single"/>
          <w:lang w:val="sr-CS"/>
        </w:rPr>
        <w:t>М. Борисављевић:</w:t>
      </w:r>
    </w:p>
    <w:p>
      <w:pPr>
        <w:pStyle w:val="Normal"/>
        <w:ind w:left="720" w:hanging="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Томовић Владимир</w:t>
        <w:tab/>
        <w:tab/>
        <w:tab/>
        <w:t>ДС070039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 Јовановић Милица</w:t>
        <w:tab/>
        <w:tab/>
        <w:tab/>
        <w:t xml:space="preserve">     100081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Тановић Вида</w:t>
        <w:tab/>
        <w:tab/>
        <w:tab/>
        <w:tab/>
        <w:t>ЛО100079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. Фимић Миљана</w:t>
        <w:tab/>
        <w:tab/>
        <w:tab/>
        <w:t>ЛО100016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. Вучетић Драгана </w:t>
        <w:tab/>
        <w:tab/>
        <w:tab/>
        <w:t>ЗЕ100317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. Костић Марко</w:t>
        <w:tab/>
        <w:tab/>
        <w:tab/>
        <w:tab/>
        <w:t>ЗЕ100240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7. Џунић Нинослав</w:t>
        <w:tab/>
        <w:tab/>
        <w:tab/>
        <w:t>ДБ100235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8. Ташић Јелена</w:t>
        <w:tab/>
        <w:tab/>
        <w:tab/>
        <w:tab/>
        <w:t>ЗЕ100187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9. Гојковић Слободан</w:t>
        <w:tab/>
        <w:tab/>
        <w:tab/>
        <w:t xml:space="preserve">    100257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 xml:space="preserve">Код проф. </w:t>
      </w:r>
      <w:r>
        <w:rPr>
          <w:sz w:val="20"/>
          <w:szCs w:val="20"/>
          <w:u w:val="single"/>
          <w:lang w:val="sr-CS"/>
        </w:rPr>
        <w:t>Н. Ћирића:</w:t>
      </w:r>
    </w:p>
    <w:p>
      <w:pPr>
        <w:pStyle w:val="Normal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 Живковић Марија</w:t>
        <w:tab/>
        <w:tab/>
        <w:tab/>
        <w:t>ДБ090053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  Максимовић  Јована</w:t>
        <w:tab/>
        <w:tab/>
        <w:tab/>
        <w:t>ДТ100003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Милановић Војислав</w:t>
        <w:tab/>
        <w:tab/>
        <w:tab/>
        <w:t>ДТ100176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. Кончар Милош</w:t>
        <w:tab/>
        <w:tab/>
        <w:tab/>
        <w:t>ДТ100182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. Перовић Вук</w:t>
        <w:tab/>
        <w:tab/>
        <w:tab/>
        <w:tab/>
        <w:t>ДТ100233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. Селенић Сања</w:t>
        <w:tab/>
        <w:tab/>
        <w:tab/>
        <w:tab/>
        <w:t>ДБ090037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7. Ћировић Иван</w:t>
        <w:tab/>
        <w:tab/>
        <w:tab/>
        <w:t>ДТ100155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8. Јевтић Марко </w:t>
        <w:tab/>
        <w:tab/>
        <w:tab/>
        <w:tab/>
        <w:t>ПС080320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RS"/>
        </w:rPr>
        <w:t>9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RS"/>
        </w:rPr>
        <w:t>Милош Чеко</w:t>
      </w:r>
      <w:r>
        <w:rPr>
          <w:sz w:val="20"/>
          <w:szCs w:val="20"/>
          <w:lang w:val="sr-CS"/>
        </w:rPr>
        <w:t xml:space="preserve"> </w:t>
        <w:tab/>
        <w:tab/>
        <w:tab/>
        <w:tab/>
      </w:r>
      <w:r>
        <w:rPr>
          <w:sz w:val="20"/>
          <w:szCs w:val="20"/>
          <w:lang w:val="sr-RS"/>
        </w:rPr>
        <w:t>ЖЕ090340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RS"/>
        </w:rPr>
        <w:t>Станислава Рашковић</w:t>
        <w:tab/>
        <w:tab/>
        <w:t>ДБ050320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мени део</w:t>
      </w:r>
      <w:r>
        <w:rPr>
          <w:lang w:val="sr-CS"/>
        </w:rPr>
        <w:t xml:space="preserve"> испита проф. А. Перовића ће се одржати у С</w:t>
      </w:r>
      <w:r>
        <w:rPr>
          <w:u w:val="single"/>
          <w:lang w:val="sr-CS"/>
        </w:rPr>
        <w:t>РЕДУ 7.9.2011. године од 10 часова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мени део</w:t>
      </w:r>
      <w:r>
        <w:rPr>
          <w:lang w:val="sr-CS"/>
        </w:rPr>
        <w:t xml:space="preserve"> испита проф. Н. Ћирића ће се одржати у С</w:t>
      </w:r>
      <w:r>
        <w:rPr>
          <w:u w:val="single"/>
          <w:lang w:val="sr-CS"/>
        </w:rPr>
        <w:t>РЕДУ 7.9.2011. године од 10 часова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Усмени део</w:t>
      </w:r>
      <w:r>
        <w:rPr>
          <w:lang w:val="sr-CS"/>
        </w:rPr>
        <w:t xml:space="preserve"> испита проф. М. Борисављевић ће се одржати у С</w:t>
      </w:r>
      <w:r>
        <w:rPr>
          <w:u w:val="single"/>
          <w:lang w:val="sr-CS"/>
        </w:rPr>
        <w:t>РЕДУ 7.9.2011. године од 9 30 часова.</w:t>
      </w:r>
      <w:r>
        <w:rPr>
          <w:lang w:val="sr-CS"/>
        </w:rPr>
        <w:t xml:space="preserve"> .Студенти који желе да полажу усмени раније због Математике 3 тре3ба да се јаве професорки мејл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вид у радове је у суботу 3.9.2011. у 19 часова у кабинету 1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8:00Z</dcterms:created>
  <dc:creator>nastavnik</dc:creator>
  <dc:description/>
  <cp:keywords/>
  <dc:language>en-US</dc:language>
  <cp:lastModifiedBy>nastavnik</cp:lastModifiedBy>
  <dcterms:modified xsi:type="dcterms:W3CDTF">2011-09-02T11:28:00Z</dcterms:modified>
  <cp:revision>2</cp:revision>
  <dc:subject/>
  <dc:title>AПРИЛСКИ ИСПИТНИ РОК </dc:title>
</cp:coreProperties>
</file>