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1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исмени део испита из Математике 1 у септембарском испитном року 2011. године положили су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Јасмина Јовановић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090317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Деј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имитриевски</w:t>
        <w:tab/>
        <w:tab/>
        <w:tab/>
        <w:t>ПС090174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Никола Филиповић</w:t>
        <w:tab/>
        <w:tab/>
        <w:tab/>
        <w:t>ЛО100231</w:t>
      </w: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ош Симоновић</w:t>
        <w:tab/>
        <w:tab/>
        <w:tab/>
        <w:t>ДБ090304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рија Деспинић</w:t>
        <w:tab/>
        <w:tab/>
        <w:tab/>
        <w:t>ЖЕ100286</w:t>
        <w:tab/>
        <w:tab/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М. Борисављевић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е Дробњаковић</w:t>
        <w:tab/>
        <w:tab/>
        <w:tab/>
        <w:t>ЗЕ100158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ђела Станојевић</w:t>
        <w:tab/>
        <w:tab/>
        <w:tab/>
        <w:t>ЗЕ100188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мања Вуковић</w:t>
        <w:tab/>
        <w:tab/>
        <w:tab/>
        <w:t>ЛО100074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либор Стојковић</w:t>
        <w:tab/>
        <w:tab/>
        <w:tab/>
        <w:t>ДБ09029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 Ћирића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ош Гвозденовић</w:t>
        <w:tab/>
        <w:tab/>
        <w:tab/>
        <w:t>ЖЕ090245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Бобан Шаповић</w:t>
        <w:tab/>
        <w:tab/>
        <w:tab/>
        <w:tab/>
        <w:t>ЗЕ090275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Александра Госпавић</w:t>
        <w:tab/>
        <w:tab/>
        <w:tab/>
        <w:t>ДС100115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Ведран Остојић</w:t>
        <w:tab/>
        <w:tab/>
        <w:tab/>
        <w:tab/>
        <w:t>ДС100202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Милош Миљковић</w:t>
        <w:tab/>
        <w:tab/>
        <w:tab/>
        <w:t>ДТ100175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Ивана Рацков</w:t>
        <w:tab/>
        <w:tab/>
        <w:tab/>
        <w:tab/>
        <w:t>ДТ100138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Катарина Исаиловић</w:t>
        <w:tab/>
        <w:tab/>
        <w:tab/>
        <w:t>ДС100120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исмени део испита и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 xml:space="preserve"> Математике 3 у септембарском испитном року 2011. године положио 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елимир Тошковић</w:t>
        <w:tab/>
        <w:tab/>
        <w:tab/>
        <w:t>ТС090102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А. Перовића ће се одржати у </w:t>
      </w:r>
      <w:r>
        <w:rPr>
          <w:u w:val="single"/>
          <w:lang w:val="sr-CS"/>
        </w:rPr>
        <w:t xml:space="preserve">ЧЕТВРТАК 15.9.2011. </w:t>
      </w:r>
      <w:r>
        <w:rPr>
          <w:lang w:val="sr-CS"/>
        </w:rPr>
        <w:t>Време ћу бити накнадно истакну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Н. Ћирића ће се одржати у </w:t>
      </w:r>
      <w:r>
        <w:rPr>
          <w:u w:val="single"/>
          <w:lang w:val="sr-CS"/>
        </w:rPr>
        <w:t>ЧЕТВРТАК 15.9.2011. године од 14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М. Борисавлевић ће се одржати у </w:t>
      </w:r>
      <w:r>
        <w:rPr>
          <w:u w:val="single"/>
          <w:lang w:val="sr-CS"/>
        </w:rPr>
        <w:t>ЧЕТВРТАК 15.9.2011. године од 14 часова, а студенти који желе да полажу испит раније због писменог из мат2 нека професорку контактирају маилом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вид у радове за студенте који су полагали у салама 125 и 326 је одмах по објављивању резултата, у суботу у 18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  <w:t>Увид у радове за студенте који су полагали у салама 025, 026, 325 је у понедељак у 12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5:00Z</dcterms:created>
  <dc:creator>nastavnik</dc:creator>
  <dc:description/>
  <cp:keywords/>
  <dc:language>en-US</dc:language>
  <cp:lastModifiedBy>nastavnik</cp:lastModifiedBy>
  <cp:lastPrinted>2011-08-27T12:16:00Z</cp:lastPrinted>
  <dcterms:modified xsi:type="dcterms:W3CDTF">2011-09-12T12:45:00Z</dcterms:modified>
  <cp:revision>2</cp:revision>
  <dc:subject/>
  <dc:title>AПРИЛСКИ ИСПИТНИ РОК </dc:title>
</cp:coreProperties>
</file>