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МАТЕМАТИКА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зултати писменог дела испита из Математике 2 у СЕПТЕМБАРСКОМ ро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усмени део испита из Математике 2 у септембарском испитном року </w:t>
      </w:r>
    </w:p>
    <w:p>
      <w:pPr>
        <w:pStyle w:val="Normal"/>
        <w:rPr>
          <w:lang w:val="sr-CS"/>
        </w:rPr>
      </w:pPr>
      <w:r>
        <w:rPr>
          <w:lang w:val="sr-CS"/>
        </w:rPr>
        <w:t>позивају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Нинослава Ћирић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Радовић Слађан</w:t>
        <w:tab/>
        <w:tab/>
        <w:tab/>
        <w:t>ЖЕ090216</w:t>
        <w:tab/>
        <w:tab/>
        <w:t>6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Ранковић Стефан</w:t>
        <w:tab/>
        <w:tab/>
        <w:tab/>
        <w:t>ДТ100180</w:t>
        <w:tab/>
        <w:tab/>
        <w:t>53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Рабреновић Маријана</w:t>
        <w:tab/>
        <w:tab/>
        <w:t>ВД070213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мени део испита је у среду 21.09.2011. године од 9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Мирјане Борисављ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Лешевић Даница</w:t>
        <w:tab/>
        <w:tab/>
        <w:tab/>
        <w:t>ДС070015</w:t>
        <w:tab/>
        <w:tab/>
        <w:t>6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Филиповић Јелена</w:t>
        <w:tab/>
        <w:tab/>
        <w:tab/>
        <w:t>ДБ100307</w:t>
        <w:tab/>
        <w:tab/>
        <w:t>57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Живковић Јованка</w:t>
        <w:tab/>
        <w:tab/>
        <w:tab/>
        <w:t>ЖЕ070270</w:t>
        <w:tab/>
        <w:tab/>
        <w:t>57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Рилак Александра</w:t>
        <w:tab/>
        <w:tab/>
        <w:tab/>
        <w:t>ДБ100038</w:t>
        <w:tab/>
        <w:tab/>
        <w:t>5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мени део испита је у уторак 27.09.2011. године од 11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Александра Перовић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танковић Слободан</w:t>
        <w:tab/>
        <w:tab/>
        <w:tab/>
        <w:t>ТС100053</w:t>
        <w:tab/>
        <w:tab/>
        <w:t>7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Илић Ненад</w:t>
        <w:tab/>
        <w:tab/>
        <w:tab/>
        <w:tab/>
        <w:t>ТС100054</w:t>
        <w:tab/>
        <w:tab/>
        <w:t>64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линковић Александра</w:t>
        <w:tab/>
        <w:tab/>
        <w:t>ПС100186</w:t>
        <w:tab/>
        <w:tab/>
        <w:t>64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овановић Милица</w:t>
        <w:tab/>
        <w:tab/>
        <w:tab/>
        <w:t>ПС090148</w:t>
        <w:tab/>
        <w:tab/>
        <w:t>64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Ераковић Предраг</w:t>
        <w:tab/>
        <w:tab/>
        <w:tab/>
        <w:t>ДТ090134</w:t>
        <w:tab/>
        <w:tab/>
        <w:t>6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Бињовић Катарина</w:t>
        <w:tab/>
        <w:tab/>
        <w:tab/>
        <w:t>ДТ090194</w:t>
        <w:tab/>
        <w:tab/>
        <w:t>58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аћимовић Стефан</w:t>
        <w:tab/>
        <w:tab/>
        <w:tab/>
        <w:t>ТС100047</w:t>
        <w:tab/>
        <w:tab/>
        <w:t>58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Радивојевић Стефан</w:t>
        <w:tab/>
        <w:tab/>
        <w:tab/>
        <w:t>ДТ090250</w:t>
        <w:tab/>
        <w:tab/>
        <w:t>52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Бранковић Јелена</w:t>
        <w:tab/>
        <w:tab/>
        <w:tab/>
        <w:t>ДБ050214</w:t>
        <w:tab/>
        <w:tab/>
        <w:t>52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Бабуцић Ана</w:t>
        <w:tab/>
        <w:tab/>
        <w:tab/>
        <w:tab/>
        <w:t>ПС090203</w:t>
        <w:tab/>
        <w:tab/>
        <w:t>52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Олујић Дејан</w:t>
        <w:tab/>
        <w:tab/>
        <w:tab/>
        <w:tab/>
        <w:t xml:space="preserve">   090223</w:t>
        <w:tab/>
        <w:tab/>
        <w:t>5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Краговић Петар</w:t>
        <w:tab/>
        <w:tab/>
        <w:tab/>
        <w:t>ПС090257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Голубовић Тамара</w:t>
        <w:tab/>
        <w:tab/>
        <w:tab/>
        <w:t>ДТ090122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Радовановић Андреј</w:t>
        <w:tab/>
        <w:tab/>
        <w:tab/>
        <w:t>ПС100170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Љубанић Марија</w:t>
        <w:tab/>
        <w:tab/>
        <w:tab/>
        <w:t>ПС100219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мени део испита је у среду 21.09.2011. године од 9 часова.</w:t>
      </w:r>
    </w:p>
    <w:p>
      <w:pPr>
        <w:pStyle w:val="Normal"/>
        <w:rPr>
          <w:lang w:val="sr-CS"/>
        </w:rPr>
      </w:pPr>
      <w:r>
        <w:rPr>
          <w:lang w:val="sr-CS"/>
        </w:rPr>
        <w:t>УВИД у радове је у уторак 20.09.2011. у 10 часова у кабинету 1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08:00Z</dcterms:created>
  <dc:creator>Tijana</dc:creator>
  <dc:description/>
  <cp:keywords/>
  <dc:language>en-US</dc:language>
  <cp:lastModifiedBy>Tijana</cp:lastModifiedBy>
  <dcterms:modified xsi:type="dcterms:W3CDTF">2011-09-17T13:22:00Z</dcterms:modified>
  <cp:revision>2</cp:revision>
  <dc:subject/>
  <dc:title>МАТЕМАТИКА 2</dc:title>
</cp:coreProperties>
</file>