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МАТЕМАТИКА 2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Писмени део испита из Математике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 xml:space="preserve"> у ОКТОБАРСКОМ испитном року 2011. године положили су следећи студенти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 xml:space="preserve">Код проф. </w:t>
      </w:r>
      <w:r>
        <w:rPr>
          <w:sz w:val="20"/>
          <w:szCs w:val="20"/>
          <w:u w:val="single"/>
          <w:lang w:val="sr-CS"/>
        </w:rPr>
        <w:t>А. Перовића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ајић Александар</w:t>
        <w:tab/>
        <w:tab/>
        <w:tab/>
        <w:t>ТС100055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матовић Стефан</w:t>
        <w:tab/>
        <w:tab/>
        <w:tab/>
        <w:t>ДБ090198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ркићевић Душан</w:t>
        <w:tab/>
        <w:tab/>
        <w:tab/>
        <w:t>ДБ090154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>Миладиновић Милош</w:t>
        <w:tab/>
        <w:tab/>
        <w:tab/>
        <w:t>ДТ070087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мић Владимир</w:t>
        <w:tab/>
        <w:tab/>
        <w:tab/>
        <w:t>ДБ070258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>Чакаревић Сања</w:t>
        <w:tab/>
        <w:tab/>
        <w:tab/>
        <w:t>ПС090243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ифуновић Марко</w:t>
        <w:tab/>
        <w:tab/>
        <w:tab/>
        <w:t>ДТ090232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сковић Немања</w:t>
        <w:tab/>
        <w:tab/>
        <w:tab/>
        <w:t>ДС090171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чић Бојана</w:t>
        <w:tab/>
        <w:tab/>
        <w:tab/>
        <w:tab/>
        <w:t>ДС090285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нковић Марија</w:t>
        <w:tab/>
        <w:tab/>
        <w:tab/>
        <w:t>ТС100045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уповац Предраг</w:t>
        <w:tab/>
        <w:tab/>
        <w:tab/>
        <w:t>ДС090211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Роговић Жарко</w:t>
        <w:tab/>
        <w:tab/>
        <w:tab/>
        <w:tab/>
        <w:t>ЛО050203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Живојиновић Стефан</w:t>
        <w:tab/>
        <w:tab/>
        <w:tab/>
        <w:t>ВЗ100117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Дробњаковић Марија</w:t>
        <w:tab/>
        <w:tab/>
        <w:tab/>
        <w:t>ВД100243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Горанић Ехат</w:t>
        <w:tab/>
        <w:tab/>
        <w:tab/>
        <w:tab/>
        <w:t>ВЗ090282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Бабић Милица</w:t>
        <w:tab/>
        <w:tab/>
        <w:tab/>
        <w:tab/>
        <w:t>ВД100226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 xml:space="preserve">Код проф. </w:t>
      </w:r>
      <w:r>
        <w:rPr>
          <w:sz w:val="20"/>
          <w:szCs w:val="20"/>
          <w:u w:val="single"/>
          <w:lang w:val="sr-CS"/>
        </w:rPr>
        <w:t>М. Борисављевић: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Ђорђевић Александар</w:t>
        <w:tab/>
        <w:tab/>
        <w:tab/>
        <w:t>ДБ100059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ботић Милош</w:t>
        <w:tab/>
        <w:tab/>
        <w:tab/>
        <w:tab/>
        <w:t>ЛО100086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Јоцић Душан</w:t>
        <w:tab/>
        <w:tab/>
        <w:tab/>
        <w:tab/>
        <w:t>ЛО100250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липовић Никола</w:t>
        <w:tab/>
        <w:tab/>
        <w:tab/>
        <w:t>ЛО100231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тровић Радован</w:t>
        <w:tab/>
        <w:tab/>
        <w:tab/>
        <w:t>ЛО100297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тончић Стефан</w:t>
        <w:tab/>
        <w:tab/>
        <w:tab/>
        <w:t>ЛО080100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лексић Александар</w:t>
        <w:tab/>
        <w:tab/>
        <w:tab/>
        <w:t>ЛО100050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шић Милан</w:t>
        <w:tab/>
        <w:tab/>
        <w:tab/>
        <w:tab/>
        <w:t>ДБ100098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уковић Немања</w:t>
        <w:tab/>
        <w:tab/>
        <w:tab/>
        <w:t>ЛО100074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 xml:space="preserve">Код проф. </w:t>
      </w:r>
      <w:r>
        <w:rPr>
          <w:sz w:val="20"/>
          <w:szCs w:val="20"/>
          <w:u w:val="single"/>
          <w:lang w:val="sr-CS"/>
        </w:rPr>
        <w:t>Н. Ћирића: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ивановић Марија</w:t>
        <w:tab/>
        <w:tab/>
        <w:tab/>
        <w:t>ДБ090073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павић Александра</w:t>
        <w:tab/>
        <w:tab/>
        <w:tab/>
        <w:t>ДС100115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линковић Ивана</w:t>
        <w:tab/>
        <w:tab/>
        <w:tab/>
        <w:t>ДТ100313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лутиновић Стефан</w:t>
        <w:tab/>
        <w:tab/>
        <w:tab/>
        <w:t>ДС100057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ru-RU"/>
        </w:rPr>
        <w:t>Анастасијевић Владимир</w:t>
        <w:tab/>
        <w:tab/>
        <w:t>ЛО090303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јаиловић Александар</w:t>
        <w:tab/>
        <w:tab/>
        <w:tab/>
        <w:t>ДТ100124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нтелић Невена</w:t>
        <w:tab/>
        <w:tab/>
        <w:tab/>
        <w:t>ДТ100152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дуновић Јелена</w:t>
        <w:tab/>
        <w:tab/>
        <w:tab/>
        <w:t>ЛО070290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лојавић Милош</w:t>
        <w:tab/>
        <w:tab/>
        <w:tab/>
        <w:t>ДС080356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аковић Небојша</w:t>
        <w:tab/>
        <w:tab/>
        <w:tab/>
        <w:t>ДТ100210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вловић Зоран</w:t>
        <w:tab/>
        <w:tab/>
        <w:tab/>
        <w:tab/>
        <w:t>ЛО090307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тровић Ђурђија</w:t>
        <w:tab/>
        <w:tab/>
        <w:tab/>
        <w:t>ДС100134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упара Бојан</w:t>
        <w:tab/>
        <w:tab/>
        <w:tab/>
        <w:tab/>
        <w:t>ЖЕ090264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иколић Јелена</w:t>
        <w:tab/>
        <w:tab/>
        <w:tab/>
        <w:tab/>
        <w:t>ДС100191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ru-RU"/>
        </w:rPr>
        <w:t>Стајковић Милан</w:t>
        <w:tab/>
        <w:tab/>
        <w:tab/>
        <w:t>ЖЕ050228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вид у радове биће у среду 5.10.2011. у 16:30 у кабинету 114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мени део испита  код проф. М. Борисављевић је у суботу 8.10.2011. у 13 часова, код проф. Н. Ђирића у суботу 8.10.2011. у 10 часова, а код професора А. Преовића у суботу 8.10.2011. у 11 часов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мени део испита из Математике 1 и 3 код професора А. Перовића и Н. Ћирића биће у истим терминима као и усмени из Математике 2 , у суботу 8.10.2011. у 11, односно у 10 часов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0:29:00Z</dcterms:created>
  <dc:creator>nastavnik</dc:creator>
  <dc:description/>
  <dc:language>en-US</dc:language>
  <cp:lastModifiedBy>nastavnik</cp:lastModifiedBy>
  <dcterms:modified xsi:type="dcterms:W3CDTF">2011-10-01T10:40:00Z</dcterms:modified>
  <cp:revision>3</cp:revision>
  <dc:subject/>
  <dc:title>AПРИЛСКИ ИСПИТНИ РОК </dc:title>
</cp:coreProperties>
</file>