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писменог дела испита из Математике</w:t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у другом октобарском року 2011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атематика 1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Писмени део испита из Математике 1 у другом октобарском испитном року 2011. године положили су следећи студен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д проф. Мирјане Борисављевић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лић Александар</w:t>
        <w:tab/>
        <w:tab/>
        <w:tab/>
        <w:t>ДБ100007</w:t>
        <w:tab/>
        <w:tab/>
        <w:t>54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Кошчичарић Катарина</w:t>
        <w:tab/>
        <w:tab/>
        <w:t>ЛО100121</w:t>
        <w:tab/>
        <w:tab/>
        <w:t>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 xml:space="preserve">СРЕДУ  26.10.2011. године од 16 часов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би желели да усмени полажу раније позивају се да дођу  у </w:t>
      </w:r>
      <w:r>
        <w:rPr>
          <w:u w:val="single"/>
          <w:lang w:val="sr-CS"/>
        </w:rPr>
        <w:t>СРЕДУ  19.10.2011. године од 16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д проф. Нинослава Ћир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Божиловић Стефан</w:t>
        <w:tab/>
        <w:tab/>
        <w:tab/>
        <w:t>ДС100103</w:t>
        <w:tab/>
        <w:tab/>
        <w:t>69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Матић Марко</w:t>
        <w:tab/>
        <w:tab/>
        <w:tab/>
        <w:tab/>
        <w:t>ДС100143</w:t>
        <w:tab/>
        <w:tab/>
        <w:t>61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Шапоњић Бобан</w:t>
        <w:tab/>
        <w:tab/>
        <w:tab/>
        <w:t>ЖЕ090275</w:t>
        <w:tab/>
        <w:tab/>
        <w:t>6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Кргин Филип</w:t>
        <w:tab/>
        <w:tab/>
        <w:tab/>
        <w:tab/>
        <w:t>ЛО090164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Боровчанин Ведран</w:t>
        <w:tab/>
        <w:tab/>
        <w:tab/>
        <w:t>ЛО090298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 xml:space="preserve">УТОРАК  25.10.2011. године од 9 часова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д проф. Александра Перо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Савић Марко</w:t>
        <w:tab/>
        <w:tab/>
        <w:tab/>
        <w:tab/>
        <w:t>ДБ080328</w:t>
        <w:tab/>
        <w:tab/>
        <w:t>71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Раденковић Мирјана</w:t>
        <w:tab/>
        <w:tab/>
        <w:tab/>
        <w:t>ЖЕ100234</w:t>
        <w:tab/>
        <w:tab/>
        <w:t>61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Блажић Дарко</w:t>
        <w:tab/>
        <w:tab/>
        <w:tab/>
        <w:t>ВЗ100262</w:t>
        <w:tab/>
        <w:tab/>
        <w:t>58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Достанић Младен</w:t>
        <w:tab/>
        <w:tab/>
        <w:tab/>
        <w:t>ПС090220</w:t>
        <w:tab/>
        <w:tab/>
        <w:t>51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Манојловић Марија</w:t>
        <w:tab/>
        <w:tab/>
        <w:tab/>
        <w:t>ЖЕ100163</w:t>
        <w:tab/>
        <w:tab/>
        <w:t>51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Миленковић Марина</w:t>
        <w:tab/>
        <w:tab/>
        <w:tab/>
        <w:t>ПС100190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Горановић Игор</w:t>
        <w:tab/>
        <w:tab/>
        <w:tab/>
        <w:t>ПС090334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Зајић Бојана</w:t>
        <w:tab/>
        <w:tab/>
        <w:tab/>
        <w:tab/>
        <w:t>ДТ100336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Шљукић Стефан</w:t>
        <w:tab/>
        <w:tab/>
        <w:tab/>
        <w:t>ВЗ090362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Филиповић Ирена</w:t>
        <w:tab/>
        <w:tab/>
        <w:tab/>
        <w:t>ВЗ100331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Стојанаовић Стеван</w:t>
        <w:tab/>
        <w:tab/>
        <w:tab/>
        <w:t>ЖЕ100248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Јеремић Стефан</w:t>
        <w:tab/>
        <w:tab/>
        <w:tab/>
        <w:t>ДБ100238</w:t>
        <w:tab/>
        <w:tab/>
        <w:t>50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Лајовић Саша</w:t>
        <w:tab/>
        <w:tab/>
        <w:tab/>
        <w:tab/>
        <w:t>ДТ100108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>ПОНЕДЕЉАК  24.10.2011. године од 9 часов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ВИД У РАДОВЕ ЈЕ У СРЕДУ 19.10.2011. од 18 часова у кабинету 1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Математика 2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исмени део испита из Математике </w:t>
      </w:r>
      <w:r>
        <w:rPr>
          <w:lang w:val="ru-RU"/>
        </w:rPr>
        <w:t>2</w:t>
      </w:r>
      <w:r>
        <w:rPr>
          <w:lang w:val="sr-CS"/>
        </w:rPr>
        <w:t xml:space="preserve"> у поновљеном октобарском испитном року 2011. године положили су следећи студен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>А. Перовића:</w:t>
      </w:r>
    </w:p>
    <w:p>
      <w:pPr>
        <w:pStyle w:val="Normal"/>
        <w:ind w:left="720" w:hanging="0"/>
        <w:rPr/>
      </w:pPr>
      <w:r>
        <w:rPr>
          <w:lang w:val="ru-RU"/>
        </w:rPr>
        <w:t>1. Александар Милановић</w:t>
        <w:tab/>
        <w:tab/>
        <w:tab/>
        <w:t>ТС10002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Владимир Бучевац</w:t>
        <w:tab/>
        <w:tab/>
        <w:tab/>
        <w:t>ТС090258</w:t>
      </w:r>
    </w:p>
    <w:p>
      <w:pPr>
        <w:pStyle w:val="Normal"/>
        <w:ind w:left="720" w:hanging="0"/>
        <w:rPr/>
      </w:pPr>
      <w:r>
        <w:rPr>
          <w:lang w:val="sr-CS"/>
        </w:rPr>
        <w:t>3. Дејан Јовићевић</w:t>
        <w:tab/>
        <w:tab/>
        <w:tab/>
        <w:tab/>
        <w:t>ЖЕ090219</w:t>
      </w:r>
    </w:p>
    <w:p>
      <w:pPr>
        <w:pStyle w:val="Normal"/>
        <w:ind w:left="720" w:hanging="0"/>
        <w:rPr/>
      </w:pPr>
      <w:r>
        <w:rPr>
          <w:lang w:val="sr-CS"/>
        </w:rPr>
        <w:t>4. Владимир Радовановић</w:t>
        <w:tab/>
        <w:tab/>
        <w:tab/>
        <w:t>ПС060166</w:t>
      </w:r>
    </w:p>
    <w:p>
      <w:pPr>
        <w:pStyle w:val="Normal"/>
        <w:ind w:left="720" w:hanging="0"/>
        <w:rPr/>
      </w:pPr>
      <w:r>
        <w:rPr>
          <w:lang w:val="sr-CS"/>
        </w:rPr>
        <w:t>5. Марија Марковић</w:t>
        <w:tab/>
        <w:tab/>
        <w:tab/>
        <w:tab/>
        <w:t>ПС100228</w:t>
        <w:tab/>
        <w:tab/>
        <w:t>63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. Милош Рајић</w:t>
        <w:tab/>
        <w:tab/>
        <w:tab/>
        <w:tab/>
        <w:t>ЛО100276</w:t>
        <w:tab/>
        <w:tab/>
        <w:t>57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. Анђела Тодоровић</w:t>
        <w:tab/>
        <w:tab/>
        <w:tab/>
        <w:t>ПС090294</w:t>
        <w:tab/>
        <w:tab/>
        <w:t>56</w:t>
      </w:r>
    </w:p>
    <w:p>
      <w:pPr>
        <w:pStyle w:val="Normal"/>
        <w:ind w:left="720" w:hanging="0"/>
        <w:rPr/>
      </w:pPr>
      <w:r>
        <w:rPr>
          <w:lang w:val="sr-CS"/>
        </w:rPr>
        <w:t xml:space="preserve">8. Јована Пантелић </w:t>
        <w:tab/>
        <w:tab/>
        <w:tab/>
        <w:tab/>
        <w:t>ЛО090286</w:t>
        <w:tab/>
        <w:tab/>
        <w:t>55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9. Милица Вукашиновић</w:t>
        <w:tab/>
        <w:tab/>
        <w:tab/>
        <w:t>ЛО100067</w:t>
        <w:tab/>
        <w:tab/>
        <w:t>55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0. Војислав Ковачевић</w:t>
        <w:tab/>
        <w:tab/>
        <w:tab/>
        <w:t>ЖЕ080271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>ПОНЕДЕЉАК  24.10.2011. године од 9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>М. Борисављевић: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Јована Василић</w:t>
        <w:tab/>
        <w:tab/>
        <w:tab/>
        <w:t>ДБ100082</w:t>
        <w:tab/>
        <w:tab/>
        <w:t>70</w:t>
      </w:r>
    </w:p>
    <w:p>
      <w:pPr>
        <w:pStyle w:val="Normal"/>
        <w:ind w:left="720" w:hanging="0"/>
        <w:rPr/>
      </w:pPr>
      <w:r>
        <w:rPr>
          <w:lang w:val="ru-RU"/>
        </w:rPr>
        <w:t>2. Марко Лукић</w:t>
        <w:tab/>
        <w:tab/>
        <w:tab/>
        <w:t>ЖЕ100245</w:t>
        <w:tab/>
        <w:tab/>
        <w:t>5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Јована Петровић</w:t>
        <w:tab/>
        <w:tab/>
        <w:tab/>
        <w:t>ДБ100128</w:t>
        <w:tab/>
        <w:tab/>
        <w:t>53</w:t>
      </w:r>
    </w:p>
    <w:p>
      <w:pPr>
        <w:pStyle w:val="Normal"/>
        <w:ind w:left="720" w:hanging="0"/>
        <w:rPr/>
      </w:pPr>
      <w:r>
        <w:rPr>
          <w:lang w:val="ru-RU"/>
        </w:rPr>
        <w:t>4. Марина Крћа</w:t>
        <w:tab/>
        <w:tab/>
        <w:tab/>
        <w:t>ЖЕ100218</w:t>
        <w:tab/>
        <w:tab/>
        <w:t>50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 xml:space="preserve">СРЕДУ  26.10.2011. године од 16 часов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би желели да усмени полажу раније позивају се да дођу у </w:t>
      </w:r>
      <w:r>
        <w:rPr>
          <w:u w:val="single"/>
          <w:lang w:val="sr-CS"/>
        </w:rPr>
        <w:t>СРЕДУ  19.10.2011. године од 16 часов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u w:val="single"/>
          <w:lang w:val="sr-CS"/>
        </w:rPr>
      </w:pPr>
      <w:r>
        <w:rPr>
          <w:lang w:val="sr-CS"/>
        </w:rPr>
        <w:t xml:space="preserve">Код проф. </w:t>
      </w:r>
      <w:r>
        <w:rPr>
          <w:u w:val="single"/>
          <w:lang w:val="sr-CS"/>
        </w:rPr>
        <w:t>Н. Ћирића:</w:t>
      </w:r>
    </w:p>
    <w:p>
      <w:pPr>
        <w:pStyle w:val="Normal"/>
        <w:suppressAutoHyphens w:val="true"/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1.  Ивана Рацков</w:t>
        <w:tab/>
        <w:tab/>
        <w:tab/>
        <w:t>ДТ100138</w:t>
      </w:r>
    </w:p>
    <w:p>
      <w:pPr>
        <w:pStyle w:val="Normal"/>
        <w:ind w:left="720" w:hanging="0"/>
        <w:rPr/>
      </w:pPr>
      <w:r>
        <w:rPr>
          <w:lang w:val="sr-CS"/>
        </w:rPr>
        <w:t>2. Виолета Кнежевић</w:t>
        <w:tab/>
        <w:tab/>
        <w:t>ЖЕ09020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 Јована Суботић</w:t>
        <w:tab/>
        <w:tab/>
        <w:tab/>
        <w:t>ДС100119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 xml:space="preserve">УТОРАК  25.10.2011. године од 9 часова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ВИД У РАДОВЕ ЈЕ У СРЕДУ 19.10.2011. од 18 часова у кабинету 1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Математика 3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исмени део испита из Математике </w:t>
      </w:r>
      <w:r>
        <w:rPr>
          <w:lang w:val="ru-RU"/>
        </w:rPr>
        <w:t>3</w:t>
      </w:r>
      <w:r>
        <w:rPr>
          <w:lang w:val="sr-CS"/>
        </w:rPr>
        <w:t xml:space="preserve"> у поновљеном октобарском испитном року 2011. године положи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Љиљана Лукић</w:t>
        <w:tab/>
        <w:tab/>
        <w:tab/>
        <w:t>ВД080232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мени део</w:t>
      </w:r>
      <w:r>
        <w:rPr>
          <w:lang w:val="sr-CS"/>
        </w:rPr>
        <w:t xml:space="preserve"> испита ће се одржати у </w:t>
      </w:r>
      <w:r>
        <w:rPr>
          <w:u w:val="single"/>
          <w:lang w:val="sr-CS"/>
        </w:rPr>
        <w:t>ПОНЕДЕЉАК  24.10.2011. године од 9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ВИД У РАДОВЕ ЈЕ У СРЕДУ 19.10.2011. од 18 часова у кабинету 114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3:00Z</dcterms:created>
  <dc:creator>nastavnik</dc:creator>
  <dc:description/>
  <dc:language>en-US</dc:language>
  <cp:lastModifiedBy>nastavnik</cp:lastModifiedBy>
  <dcterms:modified xsi:type="dcterms:W3CDTF">2011-10-18T09:28:00Z</dcterms:modified>
  <cp:revision>3</cp:revision>
  <dc:subject/>
  <dc:title>Резултати писменог дела испита из Математике</dc:title>
</cp:coreProperties>
</file>