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0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>Rezultati prvog kolokvijuma iz M3, smer V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0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1. Bjelić Milenko                 VZ090215 21R  </w:t>
        <w:tab/>
        <w:t>7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2. Blažić Darko                   VZ100262 21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3. Cvetković Stefan               VZ100169 21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. Dimitrijević Darko             VZ100006 21R</w:t>
        <w:tab/>
        <w:t xml:space="preserve">5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5. Filipović Irena                VZ100331 21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6. Gazivoda Milena                VZ100352 21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7. Goranić Ehat                   VZ090282 21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8. Kljajić Mladen                 VZ100267 21S  </w:t>
        <w:tab/>
        <w:t>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9. Mijović Nemanja                VZ100265 21R </w:t>
        <w:tab/>
        <w:t xml:space="preserve">3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10. Milanović Vojislav             VZ100176 21R </w:t>
        <w:tab/>
        <w:t xml:space="preserve">5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11. Milenković Jelena              VZ100001 21R </w:t>
        <w:tab/>
        <w:t xml:space="preserve">6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12. Milunović Ana                  VZ100087 21R </w:t>
        <w:tab/>
        <w:t xml:space="preserve">8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13. Miščević Marko                 VZ100302 21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14. Mitrović Stefan                VZ100071 21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15. Pervan Goran                   VZ100009 21R  </w:t>
        <w:tab/>
        <w:t>5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16. Popović Jovan                  VZ100061 21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17. Ratković Slaven                VZ100326 21R </w:t>
        <w:tab/>
        <w:t xml:space="preserve">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18. Šljukić Stefan                 VZ090362 21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19. Šulejić Milica                 VZ100065 21R  </w:t>
        <w:tab/>
        <w:t>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. Tasić Tamara                   VZ100018 21R</w:t>
        <w:tab/>
        <w:t xml:space="preserve">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1. Voinović Tijana                VZ100002 21R</w:t>
        <w:tab/>
        <w:t xml:space="preserve">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22. Vučetić Luka                   VZ100029 21R  </w:t>
        <w:tab/>
        <w:t>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23. Živojinović Stefan             VZ100117 21R  </w:t>
        <w:tab/>
        <w:t>68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1:12:00Z</dcterms:created>
  <dc:creator>Ana</dc:creator>
  <dc:description/>
  <cp:keywords/>
  <dc:language>en-US</dc:language>
  <cp:lastModifiedBy>Ana</cp:lastModifiedBy>
  <dcterms:modified xsi:type="dcterms:W3CDTF">2011-12-11T11:59:00Z</dcterms:modified>
  <cp:revision>3</cp:revision>
  <dc:subject/>
  <dc:title/>
</cp:coreProperties>
</file>