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zultati kolokvijuma iz M3, smer V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 Babić Milica                   VD100226 21R</w:t>
        <w:tab/>
        <w:t xml:space="preserve">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 Branković Stefan               VD100296 21R</w:t>
        <w:tab/>
        <w:t xml:space="preserve">5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. Bukaćaš Jovan                  VD090346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. Jokić Miloš                    VD100168 21R </w:t>
        <w:tab/>
        <w:t xml:space="preserve">3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. Jovanović Jasmina              VD090317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. Krstić Katarina                VD080355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. Novaković Dušan                VD080360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. Romić Igor                     VD080358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. Starčević Saša                 VD090267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. Stojanović Aleksandra          VD090343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. Živanić Miloš                  VD070244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 Drobnjaković Marija</w:t>
        <w:tab/>
        <w:t xml:space="preserve">       VD100243    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3. Marić Sasa</w:t>
        <w:tab/>
        <w:tab/>
        <w:t xml:space="preserve">       VD1000203</w:t>
        <w:tab/>
        <w:t>50</w:t>
        <w:tab/>
        <w:tab/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01:00Z</dcterms:created>
  <dc:creator>Ana</dc:creator>
  <dc:description/>
  <cp:keywords/>
  <dc:language>en-US</dc:language>
  <cp:lastModifiedBy>Ana</cp:lastModifiedBy>
  <dcterms:modified xsi:type="dcterms:W3CDTF">2011-12-11T12:00:00Z</dcterms:modified>
  <cp:revision>2</cp:revision>
  <dc:subject/>
  <dc:title/>
</cp:coreProperties>
</file>