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zultati prvog kolokvijuma M3, smer ZE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. Cupara Bojan                   ZE090264 2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. Gvozdenović Miloš              ZE090245 21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3. Ivanović Miloš                 ZE090262 2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 Jokanović Nikola               ZE100173 21R</w:t>
        <w:tab/>
        <w:t xml:space="preserve">6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5. Jovićević Dejan                ZE090219 2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6. Kalaver Marko                  ZE090255 2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7. Knežević Violeta               ZE090202 21R</w:t>
        <w:tab/>
        <w:t xml:space="preserve">3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8. Kostić Gojko                   ZE090272 2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9. Kostić Marko                   ZE100240 21R</w:t>
        <w:tab/>
        <w:t xml:space="preserve">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0. Kovačević Vojislav             ZE080271 21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1. Krća Marina                    ZE100218 2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2. Lukić Marko                    ZE100245 2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3. Marinković Milan               ZE090162 2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4. Militar Ilijan                 ZE100212 21R</w:t>
        <w:tab/>
        <w:t xml:space="preserve">2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5. Petković Marko                 ZE080270 21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6. Petković Nikola                ZE090136 2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7. Petrović Stefan                ZE100205 21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8. Radenković Mirjana             ZE100234 21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19. Samardžić Ivana                ZE100251 2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20. Simeunović Jelena              ZE090357 21R</w:t>
        <w:tab/>
        <w:t xml:space="preserve">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1. Stanojević Andjela             ZE100188 21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2. Stanojković Aleksandar         ZE100272 21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3. Stegnjaić Slobodan             ZE100293 21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24. Šaponjić Boban                 ZE090275 21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25. Vučetić Dragana                ZE100317 21R</w:t>
        <w:tab/>
        <w:t xml:space="preserve">2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26. Vujović Dušan                  ZE100280 21R</w:t>
        <w:tab/>
        <w:t xml:space="preserve">20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27. Žunić Nikola                   ZE090190 21R</w:t>
        <w:tab/>
        <w:t xml:space="preserve">30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1:06:00Z</dcterms:created>
  <dc:creator>Ana</dc:creator>
  <dc:description/>
  <dc:language>en-US</dc:language>
  <cp:lastModifiedBy>Ana</cp:lastModifiedBy>
  <dcterms:modified xsi:type="dcterms:W3CDTF">2011-12-11T11:11:00Z</dcterms:modified>
  <cp:revision>1</cp:revision>
  <dc:subject/>
  <dc:title/>
</cp:coreProperties>
</file>