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РВИ КОЛОКВИЈУМ ИЗ МАТЕМАТИКЕ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мер 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ви колоквијум из Математике 3 положили су следећи студенти смера ЛОГИСТ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лочанин Тамара</w:t>
        <w:tab/>
        <w:tab/>
        <w:tab/>
        <w:t>ЛО100123</w:t>
        <w:tab/>
        <w:tab/>
        <w:t>90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Ђелић Милош</w:t>
        <w:tab/>
        <w:tab/>
        <w:tab/>
        <w:t>ЛО100012</w:t>
        <w:tab/>
        <w:tab/>
        <w:t>9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јдер Дејан</w:t>
        <w:tab/>
        <w:tab/>
        <w:tab/>
        <w:tab/>
        <w:t>ЛО100031</w:t>
        <w:tab/>
        <w:tab/>
        <w:t>8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мић Никола</w:t>
        <w:tab/>
        <w:tab/>
        <w:tab/>
        <w:t>ЛО100026</w:t>
        <w:tab/>
        <w:tab/>
        <w:t>7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олић Никола</w:t>
        <w:tab/>
        <w:tab/>
        <w:tab/>
        <w:t>ЛО100019</w:t>
        <w:tab/>
        <w:tab/>
        <w:t>5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смановић Стефан</w:t>
        <w:tab/>
        <w:tab/>
        <w:tab/>
        <w:t>ЛО100070</w:t>
        <w:tab/>
        <w:tab/>
        <w:t>5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цић Душан</w:t>
        <w:tab/>
        <w:tab/>
        <w:tab/>
        <w:tab/>
        <w:t>ЛО100250</w:t>
        <w:tab/>
        <w:tab/>
        <w:t>5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Ћирић Марко</w:t>
        <w:tab/>
        <w:tab/>
        <w:tab/>
        <w:tab/>
        <w:t>ЛО090246</w:t>
        <w:tab/>
        <w:tab/>
        <w:t>5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ови се могу погледати у уторак 20.12.2011. од 13 часова у кабинету 114 или у среду 21.12.2011. између 18 и 20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0:00Z</dcterms:created>
  <dc:creator>Tijana</dc:creator>
  <dc:description/>
  <cp:keywords/>
  <dc:language>en-US</dc:language>
  <cp:lastModifiedBy>nastavnik</cp:lastModifiedBy>
  <dcterms:modified xsi:type="dcterms:W3CDTF">2011-12-20T13:10:00Z</dcterms:modified>
  <cp:revision>3</cp:revision>
  <dc:subject/>
  <dc:title>ПРВИ КОЛОКВИЈУМ ИЗ МАТЕМАТИКЕ 3</dc:title>
</cp:coreProperties>
</file>