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ДРУГИ КОЛОКВИЈУМ ИЗ МАТЕМАТИКЕ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мер 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Резултати другог колоквијума из Математике 3 за студенте смера ЛОГИСТ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ош Ђелић</w:t>
        <w:tab/>
        <w:tab/>
        <w:tab/>
        <w:t>ЛО100012</w:t>
        <w:tab/>
        <w:tab/>
        <w:t>9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јан Ајдер</w:t>
        <w:tab/>
        <w:tab/>
        <w:tab/>
        <w:tab/>
        <w:t>ЛО100031</w:t>
        <w:tab/>
        <w:tab/>
        <w:t>9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Ђорђије Марковић</w:t>
        <w:tab/>
        <w:tab/>
        <w:tab/>
        <w:t>ЛО090289</w:t>
        <w:tab/>
        <w:tab/>
        <w:t>6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оран Кесић</w:t>
        <w:tab/>
        <w:tab/>
        <w:tab/>
        <w:tab/>
        <w:t>ЛО090062</w:t>
        <w:tab/>
        <w:tab/>
        <w:t>6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мара Величанин</w:t>
        <w:tab/>
        <w:tab/>
        <w:tab/>
        <w:t>ЛО100123</w:t>
        <w:tab/>
        <w:tab/>
        <w:t>6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ефан Крсмановић</w:t>
        <w:tab/>
        <w:tab/>
        <w:tab/>
        <w:t>ЛО100070</w:t>
        <w:tab/>
        <w:tab/>
        <w:t>6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узана Миловић</w:t>
        <w:tab/>
        <w:tab/>
        <w:tab/>
        <w:t>ЛО090163</w:t>
        <w:tab/>
        <w:tab/>
        <w:t>4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кола Филиповић</w:t>
        <w:tab/>
        <w:tab/>
        <w:tab/>
        <w:t>ЛО100231</w:t>
        <w:tab/>
        <w:tab/>
        <w:t>3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јан Бакајац</w:t>
        <w:tab/>
        <w:tab/>
        <w:tab/>
        <w:tab/>
        <w:t>ПС100299</w:t>
        <w:tab/>
        <w:tab/>
        <w:t>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ови се могу погледати у суботу 28.01.2011. године у кабинету 114 од 12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52:00Z</dcterms:created>
  <dc:creator>Tijana</dc:creator>
  <dc:description/>
  <cp:keywords/>
  <dc:language>en-US</dc:language>
  <cp:lastModifiedBy>Tijana</cp:lastModifiedBy>
  <dcterms:modified xsi:type="dcterms:W3CDTF">2012-01-22T23:16:00Z</dcterms:modified>
  <cp:revision>4</cp:revision>
  <dc:subject/>
  <dc:title/>
</cp:coreProperties>
</file>