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zultati drugog kolokvijuma iz M3, smer V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Babić Milica                   VD100226 21R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Branković Stefan               VD100296 21R</w:t>
        <w:tab/>
        <w:t>50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. Bukaćaš Jovan                  VD090346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. Jokić Miloš                    VD100168 21R 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. Jovanović Jasmina              VD090317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. Krstić Katarina                VD080355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. Novaković Dušan                VD080360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. Romić Igor                     VD080358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. Starčević Saša                 VD090267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. Stojanović Aleksandra          VD090343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. Živanić Miloš                  VD070244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Uvid u radove je u sredu  25.1.2012. u 12 casova u kabinetu 114 I u subotu 28.1.2012. u 12 casova u kabinetu 114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4:00Z</dcterms:created>
  <dc:creator>Ana</dc:creator>
  <dc:description/>
  <dc:language>en-US</dc:language>
  <cp:lastModifiedBy>Ana</cp:lastModifiedBy>
  <dcterms:modified xsi:type="dcterms:W3CDTF">2012-01-24T08:05:00Z</dcterms:modified>
  <cp:revision>2</cp:revision>
  <dc:subject/>
  <dc:title/>
</cp:coreProperties>
</file>