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01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ab/>
        <w:t>Rezultati drugog kolokvijuma iz M3, smer V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01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1. Bjelić Milenko                 VZ090215 21R  </w:t>
        <w:tab/>
        <w:t>0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2. Blažić Darko                   VZ100262 21R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3. Cvetković Stefan               VZ100169 21R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. Dimitrijević Darko             VZ100006 21R</w:t>
        <w:tab/>
        <w:t>61</w:t>
        <w:tab/>
        <w:t xml:space="preserve">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5. Filipović Irena                VZ100331 21S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6. Gazivoda Milena                VZ100352 21R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7. Goranić Ehat                   VZ090282 21R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8. Kljajić Mladen                 VZ100267 21S  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9. Mijović Nemanja                VZ100265 21R </w:t>
        <w:tab/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10. Milanović Vojislav             VZ100176 21R </w:t>
        <w:tab/>
        <w:t>68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11. Milenković Jelena              VZ100001 21R </w:t>
        <w:tab/>
        <w:t>70</w:t>
        <w:tab/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12. Milunović Ana                  VZ100087 21R </w:t>
        <w:tab/>
        <w:t>40</w:t>
        <w:tab/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13. Miščević Marko                 VZ100302 21R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14. Mitrović Stefan                VZ100071 21R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5. Pervan Goran                   VZ100009 21R</w:t>
        <w:tab/>
        <w:t xml:space="preserve">64  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16. Popović Jovan                  VZ100061 21R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17. Ratković Slaven                VZ100326 21R </w:t>
        <w:tab/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18. Šljukić Stefan                 VZ090362 21S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19. Šulejić Milica                 VZ100065 21R  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. Tasić Tamara                   VZ100018 21R</w:t>
        <w:tab/>
        <w:t>50</w:t>
        <w:tab/>
        <w:t xml:space="preserve">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1. Voinović Tijana                VZ100002 21R</w:t>
        <w:tab/>
        <w:t>56</w:t>
        <w:tab/>
        <w:t xml:space="preserve">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22. Vučetić Luka                   VZ100029 21R  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3. Živojinović Stefan             VZ100117 21R</w:t>
        <w:tab/>
        <w:t xml:space="preserve">55  </w:t>
        <w:tab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/>
      </w:pPr>
      <w:r>
        <w:rPr/>
        <w:t xml:space="preserve">Uvid u radove je u sredu  25.1.2012. u 12 casova u kabinetu 114 I u subotu 28.1.2012. u 12 casova u kabinetu 114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3:00:00Z</dcterms:created>
  <dc:creator>Ana</dc:creator>
  <dc:description/>
  <dc:language>en-US</dc:language>
  <cp:lastModifiedBy>Ana</cp:lastModifiedBy>
  <dcterms:modified xsi:type="dcterms:W3CDTF">2012-01-24T08:04:00Z</dcterms:modified>
  <cp:revision>3</cp:revision>
  <dc:subject/>
  <dc:title/>
</cp:coreProperties>
</file>