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zultati drugog kolokvijuma M3, smer Z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. Cupara Bojan                   ZE090264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. Gvozdenović Miloš              ZE090245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. Ivanović Miloš                 ZE09026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Jokanović Nikola               ZE100173 21R</w:t>
        <w:tab/>
        <w:t>74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. Jovićević Dejan                ZE090219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. Kalaver Marko                  ZE090255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 Knežević Violeta               ZE090202 21R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Kostić Gojko                   ZE09027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 Kostić Marko                   ZE100240 21R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Kovačević Vojislav             ZE080271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Krća Marina                    ZE100218 21R </w:t>
        <w:tab/>
        <w:t xml:space="preserve">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. Lukić Marko                    ZE100245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. Marinković Milan               ZE09016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4. Militar Ilijan                 ZE100212 21R</w:t>
        <w:tab/>
        <w:t>38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. Petković Marko                 ZE080270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. Petković Nikola                ZE090136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. Petrović Stefan                ZE100205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. Radenković Mirjana             ZE100234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. Samardžić Ivana                ZE100251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0. Simeunović Jelena              ZE090357 21R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. Stanojević Andjela             ZE100188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. Stanojković Aleksandar         ZE100272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. Stegnjaić Slobodan             ZE100293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. Šaponjić Boban                 ZE090275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5. Vučetić Dragana                ZE100317 21R</w:t>
        <w:tab/>
        <w:t>53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6. Vujović Dušan                  ZE100280 21R</w:t>
        <w:tab/>
        <w:t>29</w:t>
        <w:tab/>
        <w:t xml:space="preserve">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7. Žunić Nikola                   ZE090190 21R</w:t>
        <w:tab/>
        <w:t xml:space="preserve">  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Uvid u radove je u sredu  25.1.2012. u 12 casova u kabinetu 114 I u subotu 28.1.2012. u 12 casova u kabinetu 114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1:00Z</dcterms:created>
  <dc:creator>Ana</dc:creator>
  <dc:description/>
  <cp:keywords/>
  <dc:language>en-US</dc:language>
  <cp:lastModifiedBy>Ana</cp:lastModifiedBy>
  <dcterms:modified xsi:type="dcterms:W3CDTF">2012-01-24T08:04:00Z</dcterms:modified>
  <cp:revision>2</cp:revision>
  <dc:subject/>
  <dc:title/>
</cp:coreProperties>
</file>