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lang w:val="sr-Latn-ME"/>
        </w:rPr>
      </w:pPr>
      <w:r>
        <w:rPr>
          <w:color w:val="000000"/>
        </w:rPr>
        <w:t>Re</w:t>
      </w:r>
      <w:r>
        <w:rPr>
          <w:color w:val="000000"/>
          <w:lang w:val="sr-Latn-ME"/>
        </w:rPr>
        <w:t>zultati drugog kolokvijuma M1, smer LO</w:t>
      </w:r>
    </w:p>
    <w:p>
      <w:pPr>
        <w:pStyle w:val="HTMLPreformatted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Bakajac Stefan                 LO110194 11R</w:t>
        <w:tab/>
        <w:t xml:space="preserve">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. Bijelić Stefan                 LO110309 11S  </w:t>
        <w:tab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Bodegrajac Marija              LO110180 11R</w:t>
        <w:tab/>
        <w:t xml:space="preserve">42  </w:t>
        <w:tab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. Čolović Aleksandra             LO110063 11R </w:t>
        <w:tab/>
        <w:t xml:space="preserve">59 </w:t>
        <w:tab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. Dimitrić Jelena                LO110100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. Dosković Sara                  LO110023 11R </w:t>
        <w:tab/>
        <w:t xml:space="preserve">86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. Dožić Zorana                   LO110045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Dragojerac Slobodan            LO110035 11R  </w:t>
        <w:tab/>
        <w:t>60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 Ðapić Anðela                   LO110062 11R</w:t>
        <w:tab/>
        <w:t xml:space="preserve">65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Eldović Ema                    LO110109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Ilić Marko                     LO110310 11S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 Jakovljević Marija             LO110054 11R</w:t>
        <w:tab/>
        <w:t xml:space="preserve">19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. Jakovljević Milanka            LO110117 11R  </w:t>
        <w:tab/>
        <w:t>66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4. Jovanović Miloš                LO110002 11R</w:t>
        <w:tab/>
        <w:t xml:space="preserve">5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. Knežević Marija                LO110107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. Krsmanović Milan               LO110188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. Lazarević Vladimir             LO110138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8. Ljubičić Hana                  LO110129 11R</w:t>
        <w:tab/>
        <w:t xml:space="preserve">50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. Marković Stefan                LO110280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0. Matić Dušan                    LO110039 11R</w:t>
        <w:tab/>
        <w:t xml:space="preserve">60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. Milenkov Predrag               LO110091 11R </w:t>
        <w:tab/>
        <w:t xml:space="preserve">68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. Milovanović Milan              LO110179 11R </w:t>
        <w:tab/>
        <w:t xml:space="preserve">37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. Mitrović Ozrenka               LO110328 11S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. Nešić Nikola                   LO110208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5. Novaković Željko               LO110047 11R</w:t>
        <w:tab/>
        <w:t xml:space="preserve">50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6. Panajotović Nikola             LO110056 11R</w:t>
        <w:tab/>
        <w:t xml:space="preserve">95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7. Pavlović Jovana                LO110087 11R</w:t>
        <w:tab/>
        <w:t xml:space="preserve">43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8. Pavlović Lazar                 LO110093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9. Petrović Aleksandra            LO110095 11R</w:t>
        <w:tab/>
        <w:t xml:space="preserve">65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0. Petrović Sanja                 LO110004 11R</w:t>
        <w:tab/>
        <w:t xml:space="preserve">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1. Puljić Srðan                   LO110318 11S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2. Radeta Ognjen                  LO110048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3. Radovanović Boško              LO110082 11R </w:t>
        <w:tab/>
        <w:t xml:space="preserve">91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4. Radović Vladimir               LO110030 11R</w:t>
        <w:tab/>
        <w:t xml:space="preserve">94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5. Savić Vesna                    LO110006 11R</w:t>
        <w:tab/>
        <w:t xml:space="preserve">63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6. Stanojevski Aleksandar         LO110121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7. Stojanac Aleksandra            LO110051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8. Stokić Marko                   LO110130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9. Tešić Marija                   LO110098 11R</w:t>
        <w:tab/>
        <w:t xml:space="preserve">63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0. Trninić Jovana                 LO110104 11R </w:t>
        <w:tab/>
        <w:t xml:space="preserve">55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1. Tucović Nemanja                LO110126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2. Vraštanović Dušan              LO110317 11S</w:t>
        <w:tab/>
        <w:t xml:space="preserve">15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3. Vukašinović Milica             LO110110 11R </w:t>
        <w:tab/>
        <w:t xml:space="preserve">16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4. Vukotić Andrija                LO110037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5. Vuković Aleksandra             LO110033 11R</w:t>
        <w:tab/>
        <w:t>63</w:t>
        <w:tab/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Uvid u radove je u sredu  25.1.2012. u 12 casova u kabinetu 114 I u subotu 28.1.2012. u 12 casova u kabinetu 114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36:00Z</dcterms:created>
  <dc:creator>Ana</dc:creator>
  <dc:description/>
  <cp:keywords/>
  <dc:language>en-US</dc:language>
  <cp:lastModifiedBy>Ana</cp:lastModifiedBy>
  <dcterms:modified xsi:type="dcterms:W3CDTF">2012-01-24T08:04:00Z</dcterms:modified>
  <cp:revision>3</cp:revision>
  <dc:subject/>
  <dc:title/>
</cp:coreProperties>
</file>