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Rezultati drugog kolokvijuma M1, smer 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. Adamović Nikola                PS110245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. Anđelić Marko                  PS110140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. Antonijević Viktor             PS110182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. Arsić Nikola                   PS110239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. Beader Nikola                  PS110233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 Bojnović Srðan                 PS110235 11R</w:t>
        <w:tab/>
        <w:t xml:space="preserve">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. Cvetković Milena               PS110212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Dimić Aleksandar               PS110271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. Ðokić Nikola                   PS110026 11R </w:t>
        <w:tab/>
        <w:t xml:space="preserve">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Ðorđević Marko                 PS110253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Ðošić Ivana                    PS110249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. Gmijović Slađana               PS110222 11R </w:t>
        <w:tab/>
        <w:t xml:space="preserve">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. Ilić Aleksandar                PS110201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4. Ilić Milena                    PS110257 11R</w:t>
        <w:tab/>
        <w:t xml:space="preserve">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. Jakovljević Nataša             PS110097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. Jezdimirović Nikola            PS110284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. Jovčić Stefan                  PS110265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. Kačarević Nebojša              PS110191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. Kašler Oskar                   PS110209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0. Keranović Marko                PS110343 11S</w:t>
        <w:tab/>
        <w:t xml:space="preserve">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. Kovačević Nikola               PS110232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. Lazarević Anđela               PS110210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. Marić Petra                    PS110267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. Mihajlović Marko               PS110286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5. Milojević Nela                 PS110270 11R</w:t>
        <w:tab/>
        <w:t xml:space="preserve">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. Milovanović Milan              PS110338 11S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. Mjedenjak Nemanja              PS110340 11S </w:t>
        <w:tab/>
        <w:t>50</w:t>
        <w:tab/>
        <w:t xml:space="preserve">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8. Mladenović Tijana              PS110213 11R</w:t>
        <w:tab/>
        <w:t xml:space="preserve">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. Radlović Nikola                PS110187 11R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0. Radovanović Dimitrije          PS110252 11R</w:t>
        <w:tab/>
        <w:t xml:space="preserve">6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1. Ranković Nikola                PS110283 11R</w:t>
        <w:tab/>
        <w:t xml:space="preserve">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. Ristić Marko                   PS110339 11S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. Sekešan Jelena                 PS110141 11R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4. Smiljković Jovana              PS110341 11S</w:t>
        <w:tab/>
        <w:t xml:space="preserve">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. Stojkovski Bojan               PS110186 11R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. Šević Stefan                   PS110185 11R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. Šljepica Aleksandar            PS110344 11S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. Tadić Dušan                    PS110243 11R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. Terzić Predrag                 PS110168 11R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. Veljović Krstina               PS110354 11S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1. Vlahović Miloš                 PS110217 11R</w:t>
        <w:tab/>
        <w:t xml:space="preserve">2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. Vuksanović Aleksandar          PS110266 11R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. Žunić Jovan                    PS110272 11R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vid u radove je u sredu  25.1.2012. u 12 casova u kabinetu 114 I u subotu 28.1.2012. u 12 casova u kabinetu 114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38:00Z</dcterms:created>
  <dc:creator>Ana</dc:creator>
  <dc:description/>
  <cp:keywords/>
  <dc:language>en-US</dc:language>
  <cp:lastModifiedBy>Ana</cp:lastModifiedBy>
  <dcterms:modified xsi:type="dcterms:W3CDTF">2012-01-24T08:27:00Z</dcterms:modified>
  <cp:revision>4</cp:revision>
  <dc:subject/>
  <dc:title/>
</cp:coreProperties>
</file>