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Резултати другог колоквијума из М3-јануар 2012.</w:t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Иван Остојић</w:t>
        <w:tab/>
        <w:tab/>
        <w:tab/>
        <w:t>ВЗ070285</w:t>
        <w:tab/>
        <w:tab/>
        <w:t>17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Александар Урошев</w:t>
        <w:tab/>
        <w:tab/>
        <w:t>ВЗ060079</w:t>
        <w:tab/>
        <w:tab/>
        <w:t>1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CS"/>
        </w:rPr>
        <w:t>Дробњаковић Андреа</w:t>
        <w:tab/>
        <w:t>ВЗ060164</w:t>
        <w:tab/>
        <w:tab/>
        <w:t>32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CS"/>
        </w:rPr>
        <w:t>Дојчиновић Наташа             ВЗ070221</w:t>
        <w:tab/>
        <w:tab/>
        <w:t>50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lang w:val="sr-RS" w:eastAsia="en-US" w:bidi="ar-SA"/>
        </w:rPr>
      </w:pPr>
      <w:r>
        <w:rPr>
          <w:rFonts w:eastAsia="Times New Roman" w:cs="Times New Roman"/>
          <w:kern w:val="0"/>
          <w:lang w:val="sr-RS" w:eastAsia="en-US" w:bidi="ar-SA"/>
        </w:rPr>
        <w:t>Ђорђије Марковић</w:t>
        <w:tab/>
        <w:tab/>
        <w:t>ЛО090289</w:t>
        <w:tab/>
        <w:tab/>
        <w:t>66</w:t>
      </w:r>
      <w:r>
        <w:rPr>
          <w:rFonts w:eastAsia="Times New Roman" w:cs="Times New Roman"/>
          <w:kern w:val="0"/>
          <w:lang w:val="en-US" w:eastAsia="en-US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kern w:val="0"/>
          <w:lang w:val="sr-RS" w:eastAsia="en-US" w:bidi="ar-SA"/>
        </w:rPr>
        <w:t>Горан Кесић</w:t>
        <w:tab/>
        <w:tab/>
        <w:tab/>
        <w:t>ЛО090062</w:t>
        <w:tab/>
        <w:tab/>
        <w:t>65</w:t>
      </w:r>
    </w:p>
    <w:p>
      <w:pPr>
        <w:pStyle w:val="Normal"/>
        <w:rPr>
          <w:rFonts w:eastAsia="Times New Roman" w:cs="Times New Roman"/>
          <w:kern w:val="0"/>
          <w:lang w:val="sr-RS" w:eastAsia="en-US" w:bidi="ar-SA"/>
        </w:rPr>
      </w:pPr>
      <w:r>
        <w:rPr>
          <w:rFonts w:eastAsia="Times New Roman" w:cs="Times New Roman"/>
          <w:kern w:val="0"/>
          <w:lang w:val="sr-RS" w:eastAsia="en-US" w:bidi="ar-SA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/>
      </w:pPr>
      <w:r>
        <w:rPr>
          <w:lang w:val="sr-Latn-ME"/>
        </w:rPr>
        <w:t>Uvid u radove je u subotu 28.1.2012. u kabinetu 114 u 12 casov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56:00Z</dcterms:created>
  <dc:creator>Дејан Илић</dc:creator>
  <dc:description/>
  <cp:keywords/>
  <dc:language>en-US</dc:language>
  <cp:lastModifiedBy>Ana</cp:lastModifiedBy>
  <cp:lastPrinted>2012-01-25T10:02:00Z</cp:lastPrinted>
  <dcterms:modified xsi:type="dcterms:W3CDTF">2012-01-25T09:06:00Z</dcterms:modified>
  <cp:revision>3</cp:revision>
  <dc:subject/>
  <dc:title>Резултати другог колоквијума из М3-јануар 2012</dc:title>
</cp:coreProperties>
</file>