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Резултати другог колоквијума из МАТЕМАТИКЕ 1 за смерове ТС, ДС и Ж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зултати другог колоквијума за ТС смер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Мирко Дучић</w:t>
        <w:tab/>
        <w:tab/>
        <w:tab/>
        <w:t>ТС110019</w:t>
        <w:tab/>
        <w:tab/>
        <w:t>90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Марко Биљић</w:t>
        <w:tab/>
        <w:tab/>
        <w:tab/>
        <w:t>ТС110125</w:t>
        <w:tab/>
        <w:tab/>
        <w:t>80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Милица Пајевић</w:t>
        <w:tab/>
        <w:tab/>
        <w:t>ТС110139</w:t>
        <w:tab/>
        <w:tab/>
        <w:t>78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Милица Анђелковић</w:t>
        <w:tab/>
        <w:tab/>
        <w:t>ТС110016</w:t>
        <w:tab/>
        <w:tab/>
        <w:t>77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Бојан Аксентијевић</w:t>
        <w:tab/>
        <w:tab/>
        <w:t>ТС110173</w:t>
        <w:tab/>
        <w:tab/>
        <w:t>76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Милан Милисављевић</w:t>
        <w:tab/>
        <w:t>ТС110092</w:t>
        <w:tab/>
        <w:tab/>
        <w:t>71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икола Бјелица</w:t>
        <w:tab/>
        <w:tab/>
        <w:t>ТС110068</w:t>
        <w:tab/>
        <w:tab/>
        <w:t>67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Лазар Бркић</w:t>
        <w:tab/>
        <w:tab/>
        <w:tab/>
        <w:t>ТС110137</w:t>
        <w:tab/>
        <w:tab/>
        <w:t>66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Малвина Гавриловић</w:t>
        <w:tab/>
        <w:t>ТС110308</w:t>
        <w:tab/>
        <w:tab/>
        <w:t>61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Александар Апостолов</w:t>
        <w:tab/>
        <w:t>ТС110021</w:t>
        <w:tab/>
        <w:tab/>
        <w:t>59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Аница Петковић</w:t>
        <w:tab/>
        <w:tab/>
        <w:t>ТС110079</w:t>
        <w:tab/>
        <w:tab/>
        <w:t>58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Маја Меденица</w:t>
        <w:tab/>
        <w:tab/>
        <w:t>ТС110113</w:t>
        <w:tab/>
        <w:tab/>
        <w:t>56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икола Недић</w:t>
        <w:tab/>
        <w:tab/>
        <w:t>ТС110074</w:t>
        <w:tab/>
        <w:tab/>
        <w:t>50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Јелена Маринковић</w:t>
        <w:tab/>
        <w:tab/>
        <w:t>ТС110084</w:t>
        <w:tab/>
        <w:tab/>
        <w:t>50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емања Пантовић</w:t>
        <w:tab/>
        <w:tab/>
        <w:t>ТС110008</w:t>
        <w:tab/>
        <w:tab/>
        <w:t>42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Милош Грујић</w:t>
        <w:tab/>
        <w:tab/>
        <w:t>ТС110333</w:t>
        <w:tab/>
        <w:tab/>
        <w:t>2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Резултати другог колоквијума за ДС смер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илица Илић</w:t>
        <w:tab/>
        <w:tab/>
        <w:tab/>
        <w:t>ДС110042</w:t>
        <w:tab/>
        <w:tab/>
        <w:t>9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ефан Ировић</w:t>
        <w:tab/>
        <w:tab/>
        <w:t>ДС110027</w:t>
        <w:tab/>
        <w:tab/>
        <w:t>5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анка Бабић</w:t>
        <w:tab/>
        <w:tab/>
        <w:tab/>
        <w:t>ДС110246</w:t>
        <w:tab/>
        <w:tab/>
        <w:t>5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илена Богосављевић</w:t>
        <w:tab/>
        <w:t>ДС110135</w:t>
        <w:tab/>
        <w:tab/>
        <w:t>5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Јована Беновић</w:t>
        <w:tab/>
        <w:tab/>
        <w:t>ДС110207</w:t>
        <w:tab/>
        <w:tab/>
        <w:t>51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ук Анђелић</w:t>
        <w:tab/>
        <w:tab/>
        <w:tab/>
        <w:t>ДС110115</w:t>
        <w:tab/>
        <w:tab/>
        <w:t>5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илош Гемаљевић</w:t>
        <w:tab/>
        <w:tab/>
        <w:t>ДС110193</w:t>
        <w:tab/>
        <w:tab/>
        <w:t>43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ићо Алексић</w:t>
        <w:tab/>
        <w:tab/>
        <w:t>ДС110305</w:t>
        <w:tab/>
        <w:tab/>
        <w:t>3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лександар Аћимовић</w:t>
        <w:tab/>
        <w:t>ДС110128</w:t>
        <w:tab/>
        <w:tab/>
        <w:t>3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ефан Маџгаљ</w:t>
        <w:tab/>
        <w:tab/>
        <w:t>ДС110162</w:t>
        <w:tab/>
        <w:tab/>
        <w:t>3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арко Букилица</w:t>
        <w:tab/>
        <w:tab/>
        <w:t>ДС110230</w:t>
        <w:tab/>
        <w:tab/>
        <w:t>3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сенија Глишић</w:t>
        <w:tab/>
        <w:tab/>
        <w:t>ДС110148</w:t>
        <w:tab/>
        <w:tab/>
        <w:t>3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арко Милошевић</w:t>
        <w:tab/>
        <w:tab/>
        <w:t>ДС110108</w:t>
        <w:tab/>
        <w:tab/>
        <w:t>25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емања Јањић</w:t>
        <w:tab/>
        <w:tab/>
        <w:t>ДС110223</w:t>
        <w:tab/>
        <w:tab/>
        <w:t>2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де Илић</w:t>
        <w:tab/>
        <w:tab/>
        <w:tab/>
        <w:t>ДС110101</w:t>
        <w:tab/>
        <w:tab/>
        <w:t>1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ван Ђокић</w:t>
        <w:tab/>
        <w:tab/>
        <w:tab/>
        <w:t>ДС110151</w:t>
        <w:tab/>
        <w:tab/>
        <w:t>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зултати другог колоквијума за ЖЕ смер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Мира Милутиновић</w:t>
        <w:tab/>
        <w:tab/>
        <w:tab/>
        <w:t>ЖЕ110114</w:t>
        <w:tab/>
        <w:tab/>
        <w:t>55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рош Глигоријевић</w:t>
        <w:tab/>
        <w:tab/>
        <w:tab/>
        <w:t>ЖЕ110346</w:t>
        <w:tab/>
        <w:tab/>
        <w:t>50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Јаков Божовић</w:t>
        <w:tab/>
        <w:tab/>
        <w:tab/>
        <w:t>ЖЕ110296</w:t>
        <w:tab/>
        <w:tab/>
        <w:t>50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Никола Богосављевић</w:t>
        <w:tab/>
        <w:tab/>
        <w:t>ЖЕ110254</w:t>
        <w:tab/>
        <w:tab/>
        <w:t>43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атарина Милошевић</w:t>
        <w:tab/>
        <w:tab/>
        <w:t>ЖЕ110119</w:t>
        <w:tab/>
        <w:tab/>
        <w:t>37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рош Савић</w:t>
        <w:tab/>
        <w:tab/>
        <w:tab/>
        <w:tab/>
        <w:t>ЖЕ110204</w:t>
        <w:tab/>
        <w:tab/>
        <w:t>34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Милица Павловић</w:t>
        <w:tab/>
        <w:tab/>
        <w:tab/>
        <w:t>ЖЕ110248</w:t>
        <w:tab/>
        <w:tab/>
        <w:t>29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Јелена Парис</w:t>
        <w:tab/>
        <w:tab/>
        <w:tab/>
        <w:tab/>
        <w:t>ЖЕ110277</w:t>
        <w:tab/>
        <w:tab/>
        <w:t>28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лександар Мачић</w:t>
        <w:tab/>
        <w:tab/>
        <w:tab/>
        <w:t>ЖЕ110255</w:t>
        <w:tab/>
        <w:tab/>
        <w:t>28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Никола Мијаиловић</w:t>
        <w:tab/>
        <w:tab/>
        <w:tab/>
        <w:t>ЖЕ110355</w:t>
        <w:tab/>
        <w:tab/>
        <w:t>20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Стефан Јанковић</w:t>
        <w:tab/>
        <w:tab/>
        <w:tab/>
        <w:t>ЖЕ110250</w:t>
        <w:tab/>
        <w:tab/>
        <w:t>1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адови се могу погледати у суботу 28.01.2012. године од 12 часова у кабинету 11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30:00Z</dcterms:created>
  <dc:creator>Tijana</dc:creator>
  <dc:description/>
  <cp:keywords/>
  <dc:language>en-US</dc:language>
  <cp:lastModifiedBy>Tijana</cp:lastModifiedBy>
  <dcterms:modified xsi:type="dcterms:W3CDTF">2012-01-23T13:03:00Z</dcterms:modified>
  <cp:revision>9</cp:revision>
  <dc:subject/>
  <dc:title/>
</cp:coreProperties>
</file>