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>МАТЕМАТИКА 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Резултати ЈАНУАРСКОГ испитног рока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На усмени део испита у јануарском испитном року позивају се следећи студенти: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Нинислава Ћирић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Несторовић Ивана</w:t>
        <w:tab/>
        <w:tab/>
        <w:tab/>
        <w:t>ТС100025</w:t>
        <w:tab/>
        <w:tab/>
        <w:t>92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Ђорђевић Милош</w:t>
        <w:tab/>
        <w:tab/>
        <w:tab/>
        <w:t>ТС100030</w:t>
        <w:tab/>
        <w:tab/>
        <w:t>89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имић Јулијана</w:t>
        <w:tab/>
        <w:tab/>
        <w:tab/>
        <w:t>ТС100111</w:t>
        <w:tab/>
        <w:tab/>
        <w:t>88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илетић Драгана</w:t>
        <w:tab/>
        <w:tab/>
        <w:tab/>
        <w:t>ТС100105</w:t>
        <w:tab/>
        <w:tab/>
        <w:t>86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рокић Јован</w:t>
        <w:tab/>
        <w:tab/>
        <w:tab/>
        <w:tab/>
        <w:t>ТС100034</w:t>
        <w:tab/>
        <w:tab/>
        <w:t>84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илутиновић Јована</w:t>
        <w:tab/>
        <w:tab/>
        <w:tab/>
        <w:t>ТС100024</w:t>
        <w:tab/>
        <w:tab/>
        <w:t>8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Кецовић Илија</w:t>
        <w:tab/>
        <w:tab/>
        <w:tab/>
        <w:t>ТС100048</w:t>
        <w:tab/>
        <w:tab/>
        <w:t>7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Илић Ненад</w:t>
        <w:tab/>
        <w:tab/>
        <w:tab/>
        <w:tab/>
        <w:t>ТС100054</w:t>
        <w:tab/>
        <w:tab/>
        <w:t>69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тојановић Александра</w:t>
        <w:tab/>
        <w:tab/>
        <w:t>ТС100046</w:t>
        <w:tab/>
        <w:tab/>
        <w:t>69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отика Младен</w:t>
        <w:tab/>
        <w:tab/>
        <w:tab/>
        <w:t>ТС100068</w:t>
        <w:tab/>
        <w:tab/>
        <w:t>67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Зарић Стефан</w:t>
        <w:tab/>
        <w:tab/>
        <w:tab/>
        <w:tab/>
        <w:t>ТС100037</w:t>
        <w:tab/>
        <w:tab/>
        <w:t>62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еровић Вук</w:t>
        <w:tab/>
        <w:tab/>
        <w:tab/>
        <w:tab/>
        <w:t>ТС100233</w:t>
        <w:tab/>
        <w:tab/>
        <w:t>60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Ковачевић Маријана</w:t>
        <w:tab/>
        <w:tab/>
        <w:tab/>
        <w:t>ТС100042</w:t>
        <w:tab/>
        <w:tab/>
        <w:t>57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Јаћимовић Стефан</w:t>
        <w:tab/>
        <w:tab/>
        <w:tab/>
        <w:t>ТС100047</w:t>
        <w:tab/>
        <w:tab/>
        <w:t>56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Бабић Милош</w:t>
        <w:tab/>
        <w:tab/>
        <w:tab/>
        <w:t>ТС100014</w:t>
        <w:tab/>
        <w:tab/>
        <w:t>54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танковић Слободан</w:t>
        <w:tab/>
        <w:tab/>
        <w:tab/>
        <w:t>ТС100053</w:t>
        <w:tab/>
        <w:tab/>
        <w:t>53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Договор за термин усменог дела испита је у у СУБОТУ 25.02.2012 од 10 часо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Мирјане Борисављевић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оповић Јован</w:t>
        <w:tab/>
        <w:tab/>
        <w:tab/>
        <w:t>ВЗ100061</w:t>
        <w:tab/>
        <w:tab/>
        <w:t>83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Јокановић Никола</w:t>
        <w:tab/>
        <w:tab/>
        <w:tab/>
        <w:t>ЖЕ100173</w:t>
        <w:tab/>
        <w:tab/>
        <w:t>73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иленковић Јелена</w:t>
        <w:tab/>
        <w:tab/>
        <w:tab/>
        <w:t>ВЗ100001</w:t>
        <w:tab/>
        <w:tab/>
        <w:t>67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Димитријевић Дарко</w:t>
        <w:tab/>
        <w:tab/>
        <w:tab/>
        <w:t>ВЗ100006</w:t>
        <w:tab/>
        <w:tab/>
        <w:t>64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Живојиновић Стефан</w:t>
        <w:tab/>
        <w:tab/>
        <w:t>ВЗ100117</w:t>
        <w:tab/>
        <w:tab/>
        <w:t>61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ерван Горан</w:t>
        <w:tab/>
        <w:tab/>
        <w:tab/>
        <w:tab/>
        <w:t>ВЗ100009</w:t>
        <w:tab/>
        <w:tab/>
        <w:t>59,6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илановић Војислав</w:t>
        <w:tab/>
        <w:tab/>
        <w:tab/>
        <w:t>ВЅ100176</w:t>
        <w:tab/>
        <w:tab/>
        <w:t>59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Бранковић Стефан</w:t>
        <w:tab/>
        <w:tab/>
        <w:tab/>
        <w:t>ВД100296</w:t>
        <w:tab/>
        <w:tab/>
        <w:t>54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Тасић Тамара</w:t>
        <w:tab/>
        <w:tab/>
        <w:tab/>
        <w:tab/>
        <w:t>ВЗ100018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Крћа Марина</w:t>
        <w:tab/>
        <w:tab/>
        <w:tab/>
        <w:tab/>
        <w:t>ЖЕ100218</w:t>
        <w:tab/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Договор за термин усменог дела испита је у у СУБОТУ 25.02.2012 од 10 часова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Александра Перовић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Величанин Тамара</w:t>
        <w:tab/>
        <w:tab/>
        <w:tab/>
        <w:t>ЛО100123</w:t>
        <w:tab/>
        <w:tab/>
        <w:t>76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етровић Душица</w:t>
        <w:tab/>
        <w:tab/>
        <w:tab/>
        <w:t>ЛО100077</w:t>
        <w:tab/>
        <w:tab/>
        <w:t>64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Јанковић Јована</w:t>
        <w:tab/>
        <w:tab/>
        <w:tab/>
        <w:t>ЛО100023</w:t>
        <w:tab/>
        <w:tab/>
        <w:t>61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Радовановић Неда</w:t>
        <w:tab/>
        <w:tab/>
        <w:tab/>
        <w:t>ЛО100043</w:t>
        <w:tab/>
        <w:tab/>
        <w:t>61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Дојчиновић Наташа</w:t>
        <w:tab/>
        <w:tab/>
        <w:tab/>
        <w:t>ЛО070221</w:t>
        <w:tab/>
        <w:tab/>
        <w:t>59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Јоцић Душан</w:t>
        <w:tab/>
        <w:tab/>
        <w:tab/>
        <w:tab/>
        <w:t>ЛО100250</w:t>
        <w:tab/>
        <w:tab/>
        <w:t>58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Урошев Александар</w:t>
        <w:tab/>
        <w:tab/>
        <w:tab/>
        <w:t>ЛО060079</w:t>
        <w:tab/>
        <w:tab/>
        <w:t>52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Вуковић Немања</w:t>
        <w:tab/>
        <w:tab/>
        <w:tab/>
        <w:t>ЛО100074</w:t>
        <w:tab/>
        <w:tab/>
        <w:t>5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мени део испита код проф. Перовића је у понедељак 27.02.2012. од 9 часов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вид у радове је у СУБОТУ 25.02.2012 од 10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2:00Z</dcterms:created>
  <dc:creator>nastavnik</dc:creator>
  <dc:description/>
  <dc:language>en-US</dc:language>
  <cp:lastModifiedBy>nastavnik</cp:lastModifiedBy>
  <dcterms:modified xsi:type="dcterms:W3CDTF">2012-02-24T10:35:00Z</dcterms:modified>
  <cp:revision>1</cp:revision>
  <dc:subject/>
  <dc:title/>
</cp:coreProperties>
</file>