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АТЕМАТИКА 1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Резултати ЈАНУАРСКОГ испитног рока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На усмени део испита у јануарском испитном року позивају се следећи студенти: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Нинислава Ћирић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.Мирко Дучић</w:t>
        <w:tab/>
        <w:tab/>
        <w:tab/>
        <w:t>ТС110019</w:t>
        <w:tab/>
        <w:tab/>
        <w:t>90.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2. Милица Анђелковић </w:t>
        <w:tab/>
        <w:tab/>
        <w:t>ТС110016</w:t>
        <w:tab/>
        <w:tab/>
        <w:t>88,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3. Милица Пајевић</w:t>
        <w:tab/>
        <w:tab/>
        <w:t>ТС110139</w:t>
        <w:tab/>
        <w:tab/>
        <w:t>85,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. Аница Петковић</w:t>
        <w:tab/>
        <w:tab/>
        <w:t>ТС110079</w:t>
        <w:tab/>
        <w:tab/>
        <w:t>79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5. Анђела Топаловић</w:t>
        <w:tab/>
        <w:tab/>
        <w:t>ТС110099</w:t>
        <w:tab/>
        <w:tab/>
        <w:t>78.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6. Малвина Гавриловић</w:t>
        <w:tab/>
        <w:tab/>
        <w:t>ТС110308</w:t>
        <w:tab/>
        <w:tab/>
        <w:t>77,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7. Дејан Стојић</w:t>
        <w:tab/>
        <w:tab/>
        <w:tab/>
        <w:t>ТС110112</w:t>
        <w:tab/>
        <w:tab/>
        <w:t>7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8. Лазар Бркић</w:t>
        <w:tab/>
        <w:tab/>
        <w:tab/>
        <w:t>ТС110137</w:t>
        <w:tab/>
        <w:tab/>
        <w:t>7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9. Марко Биљић</w:t>
        <w:tab/>
        <w:tab/>
        <w:tab/>
        <w:t>ТС110125</w:t>
        <w:tab/>
        <w:tab/>
        <w:t>69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0. Душан Јовановић</w:t>
        <w:tab/>
        <w:tab/>
        <w:t>ДТ110024</w:t>
        <w:tab/>
        <w:tab/>
        <w:t>68,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1. Никола Бјелица</w:t>
        <w:tab/>
        <w:t xml:space="preserve">      </w:t>
        <w:tab/>
        <w:t>110068</w:t>
        <w:tab/>
        <w:tab/>
        <w:t>67,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2. Бојан Аксентијевић</w:t>
        <w:tab/>
        <w:tab/>
        <w:t>ТС110173</w:t>
        <w:tab/>
        <w:tab/>
        <w:t>64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13. Александар Апостолов  </w:t>
        <w:tab/>
        <w:t>ТС110021</w:t>
        <w:tab/>
        <w:tab/>
        <w:t>6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14. Србољуб Продановић </w:t>
        <w:tab/>
        <w:t>ДТ100255</w:t>
        <w:tab/>
        <w:tab/>
        <w:t>61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Милан Милосављевић</w:t>
        <w:tab/>
        <w:t>ТС110092</w:t>
        <w:tab/>
        <w:tab/>
        <w:t>60,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6. Никола Недић</w:t>
        <w:tab/>
        <w:tab/>
        <w:t>ТС110074</w:t>
        <w:tab/>
        <w:tab/>
        <w:t>57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7. Мира Милутиновић</w:t>
        <w:tab/>
        <w:tab/>
        <w:t>ЖЕ110114</w:t>
        <w:tab/>
        <w:tab/>
        <w:t>57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8. Анђела Батаковић</w:t>
        <w:tab/>
        <w:tab/>
        <w:t>ДТ110241</w:t>
        <w:tab/>
        <w:tab/>
        <w:t>57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9. Маја Меденица</w:t>
        <w:tab/>
        <w:tab/>
        <w:t>ТС110113</w:t>
        <w:tab/>
        <w:tab/>
        <w:t>56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0. Урош Станимировић</w:t>
        <w:tab/>
        <w:t>ЖЕ110153</w:t>
        <w:tab/>
        <w:tab/>
        <w:t>5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21. Давид Вељковић </w:t>
        <w:tab/>
        <w:tab/>
        <w:t>ТС110086</w:t>
        <w:tab/>
        <w:tab/>
        <w:t>54,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2. Стефан Савић</w:t>
        <w:tab/>
        <w:tab/>
        <w:t>ДТ110251</w:t>
        <w:tab/>
        <w:tab/>
        <w:t>54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3. Јована Петровић</w:t>
        <w:tab/>
        <w:tab/>
        <w:t xml:space="preserve">      110081</w:t>
        <w:tab/>
        <w:tab/>
        <w:t>51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24. Јаков Божовић </w:t>
        <w:tab/>
        <w:tab/>
        <w:t>ЖЕ110296</w:t>
        <w:tab/>
        <w:tab/>
        <w:t>5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5. Јелена Маринковић</w:t>
        <w:tab/>
        <w:tab/>
        <w:t>ТС110084</w:t>
        <w:tab/>
        <w:tab/>
        <w:t>5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6. Стефан Златић</w:t>
        <w:tab/>
        <w:tab/>
        <w:t xml:space="preserve">      110067</w:t>
        <w:tab/>
        <w:tab/>
        <w:t>5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27. Предраг Шебек </w:t>
        <w:tab/>
        <w:tab/>
        <w:t xml:space="preserve">      110202</w:t>
        <w:tab/>
        <w:tab/>
        <w:t>5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8. Марко Сићовић</w:t>
        <w:tab/>
        <w:tab/>
        <w:t>ДТ100241</w:t>
        <w:tab/>
        <w:tab/>
        <w:t>5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9. Александар Сибинов</w:t>
        <w:tab/>
        <w:t>ТС110009</w:t>
        <w:tab/>
        <w:tab/>
        <w:t>50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оговор о термину усменог испита и увид у радове одржаће се у суботу 25.2.2012. у 10 часов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7:00Z</dcterms:created>
  <dc:creator>nastavnik</dc:creator>
  <dc:description/>
  <dc:language>en-US</dc:language>
  <cp:lastModifiedBy>nastavnik</cp:lastModifiedBy>
  <dcterms:modified xsi:type="dcterms:W3CDTF">2012-02-24T11:27:00Z</dcterms:modified>
  <cp:revision>1</cp:revision>
  <dc:subject/>
  <dc:title/>
</cp:coreProperties>
</file>