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МАТЕМАТИКА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  <w:t>Резултати писменог дела испита из МАТЕМАТИКЕ 3 у ФЕБРУАРСКОМ испитном року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Писмени део испита у фебруарском испитном року положили су следећи студенти: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Александра Перо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мања Ђорђевић</w:t>
        <w:tab/>
        <w:tab/>
        <w:tab/>
        <w:t>ЖЕ080154</w:t>
        <w:tab/>
        <w:tab/>
        <w:t>60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икола Симић</w:t>
        <w:tab/>
        <w:tab/>
        <w:tab/>
        <w:t>ЛО100026</w:t>
        <w:tab/>
        <w:tab/>
        <w:t>6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ко Митрашиновић</w:t>
        <w:tab/>
        <w:tab/>
        <w:t>ПС090157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лександар Варјачић</w:t>
        <w:tab/>
        <w:tab/>
        <w:t>ПС100011</w:t>
        <w:tab/>
        <w:tab/>
        <w:t>5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смени део испита код проф. Перовића је у ПОНЕДЕЉАК 12.03.2012. од 13:15 у учионици 0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Мирјане Борисављевић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ован Поповић</w:t>
        <w:tab/>
        <w:tab/>
        <w:tab/>
        <w:t>ВЗ100061</w:t>
        <w:tab/>
        <w:tab/>
        <w:t>90,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Усмени део испита за Јована Поповића заказан је за ПОНЕДЕЉАК 12.03.2012. у 14 часова, док је усмени део испита код проф. Борисављевић за студенте који су положили писмени део испита преко колоквијума заказан за ПОНЕДЕЉАК 12.03.2012. од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ослава Ћир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вана Антић</w:t>
        <w:tab/>
        <w:tab/>
        <w:tab/>
        <w:tab/>
        <w:t>ТС100066</w:t>
        <w:tab/>
        <w:tab/>
        <w:t>58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ања Динић</w:t>
        <w:tab/>
        <w:tab/>
        <w:tab/>
        <w:tab/>
        <w:t>ТС100015</w:t>
        <w:tab/>
        <w:tab/>
        <w:t>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Усмени део испита код проф. Ћирића је у ПОНЕДЕЉАК 12.03.2012. од 1</w:t>
      </w:r>
      <w:r>
        <w:rPr>
          <w:lang w:val="ru-RU"/>
        </w:rPr>
        <w:t xml:space="preserve">5 </w:t>
      </w:r>
      <w:r>
        <w:rPr>
          <w:lang w:val="sr-CS"/>
        </w:rPr>
        <w:t>часова у учионици 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дови се могу погледати у уторак 06.03.2012. од 16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2:00Z</dcterms:created>
  <dc:creator>Tijana</dc:creator>
  <dc:description/>
  <dc:language>en-US</dc:language>
  <cp:lastModifiedBy>nastavnik</cp:lastModifiedBy>
  <dcterms:modified xsi:type="dcterms:W3CDTF">2012-03-05T12:22:00Z</dcterms:modified>
  <cp:revision>2</cp:revision>
  <dc:subject/>
  <dc:title>МАТЕМАТИКА 3</dc:title>
</cp:coreProperties>
</file>