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првог колоквијума из Математике 2</w:t>
      </w:r>
      <w:r>
        <w:rPr/>
        <w:t xml:space="preserve"> </w:t>
      </w:r>
      <w:r>
        <w:rPr>
          <w:lang w:val="sr-CS"/>
        </w:rPr>
        <w:t>за старе студен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Цобор Александар</w:t>
        <w:tab/>
        <w:tab/>
        <w:t>ПС100195</w:t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  <w:t>2. Јовановић Александар</w:t>
        <w:tab/>
        <w:tab/>
        <w:t>ДС090284</w:t>
        <w:tab/>
        <w:t>52</w:t>
      </w:r>
    </w:p>
    <w:p>
      <w:pPr>
        <w:pStyle w:val="Normal"/>
        <w:rPr>
          <w:lang w:val="sr-CS"/>
        </w:rPr>
      </w:pPr>
      <w:r>
        <w:rPr>
          <w:lang w:val="sr-CS"/>
        </w:rPr>
        <w:t>3. Чебрић Иван</w:t>
        <w:tab/>
        <w:tab/>
        <w:tab/>
        <w:t>ПС100162</w:t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  <w:t>4. Ђукић Јован</w:t>
        <w:tab/>
        <w:tab/>
        <w:tab/>
        <w:t>ДБ100008</w:t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  <w:t>5. Луковић Живана</w:t>
        <w:tab/>
        <w:tab/>
        <w:tab/>
        <w:t>ВД070359</w:t>
        <w:tab/>
        <w:t>56</w:t>
      </w:r>
    </w:p>
    <w:p>
      <w:pPr>
        <w:pStyle w:val="Normal"/>
        <w:rPr>
          <w:lang w:val="sr-CS"/>
        </w:rPr>
      </w:pPr>
      <w:r>
        <w:rPr>
          <w:lang w:val="sr-CS"/>
        </w:rPr>
        <w:t>6. Јовановић Јасмина</w:t>
        <w:tab/>
        <w:tab/>
        <w:t>ВД090317</w:t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  <w:t>7. Јовановић Марија</w:t>
        <w:tab/>
        <w:tab/>
        <w:tab/>
        <w:t>ПС100104</w:t>
        <w:tab/>
        <w:t>73</w:t>
      </w:r>
    </w:p>
    <w:p>
      <w:pPr>
        <w:pStyle w:val="Normal"/>
        <w:rPr>
          <w:lang w:val="sr-CS"/>
        </w:rPr>
      </w:pPr>
      <w:r>
        <w:rPr>
          <w:lang w:val="sr-CS"/>
        </w:rPr>
        <w:t>8. Несторовић Бојана</w:t>
        <w:tab/>
        <w:tab/>
        <w:t>ПС070106</w:t>
        <w:tab/>
        <w:t>54</w:t>
      </w:r>
    </w:p>
    <w:p>
      <w:pPr>
        <w:pStyle w:val="Normal"/>
        <w:rPr>
          <w:lang w:val="sr-CS"/>
        </w:rPr>
      </w:pPr>
      <w:r>
        <w:rPr>
          <w:lang w:val="sr-CS"/>
        </w:rPr>
        <w:t>9. Давидовић Александар</w:t>
        <w:tab/>
        <w:tab/>
        <w:t>ДБ100099</w:t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>Остали студенти нису положили колоквијум. Радови се могу погледати у уторак 15.маја 2012. у 18 часова у кабинету 1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color w:val="8D2B9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 (Web)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2:00Z</dcterms:created>
  <dc:creator>nastavnik</dc:creator>
  <dc:description/>
  <cp:keywords/>
  <dc:language>en-US</dc:language>
  <cp:lastModifiedBy>Rob</cp:lastModifiedBy>
  <cp:lastPrinted>2011-08-24T23:11:00Z</cp:lastPrinted>
  <dcterms:modified xsi:type="dcterms:W3CDTF">2012-05-09T09:02:00Z</dcterms:modified>
  <cp:revision>2</cp:revision>
  <dc:subject/>
  <dc:title>доцент др Александар Перовић </dc:title>
</cp:coreProperties>
</file>