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другог колоквијума из Математике 2, асистент Катарина Ку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СМЕР ДТ, прва груп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Батаковић Анђела</w:t>
        <w:tab/>
        <w:t>ДТ110241</w:t>
        <w:tab/>
        <w:tab/>
        <w:t>2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 Јањић Стефан</w:t>
        <w:tab/>
        <w:tab/>
        <w:t>ДТ110132</w:t>
        <w:tab/>
        <w:tab/>
        <w:t>мобилни телефон!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. Петровић Јована</w:t>
        <w:tab/>
        <w:tab/>
        <w:t>ДТ110081</w:t>
        <w:tab/>
        <w:tab/>
        <w:t>3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 Јовановић Душан</w:t>
        <w:tab/>
        <w:tab/>
        <w:t>ДТ110024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МЕР ТС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Дучић Мирко</w:t>
        <w:tab/>
        <w:tab/>
        <w:t>ТС110019</w:t>
        <w:tab/>
        <w:tab/>
        <w:t>9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 Пајевић Милица</w:t>
        <w:tab/>
        <w:tab/>
        <w:t>ТС110139</w:t>
        <w:tab/>
        <w:tab/>
        <w:t>7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. Топаловић Анђела</w:t>
        <w:tab/>
        <w:t>ТС110099</w:t>
        <w:tab/>
        <w:tab/>
        <w:t>7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 Анђелковић Милица</w:t>
        <w:tab/>
        <w:t>ТС110016</w:t>
        <w:tab/>
        <w:tab/>
        <w:t>59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5. Сташевић Миљан</w:t>
        <w:tab/>
        <w:tab/>
        <w:t>ТС110069</w:t>
        <w:tab/>
        <w:tab/>
        <w:t>6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6. Меденица Маја</w:t>
        <w:tab/>
        <w:tab/>
        <w:t>ТС110113</w:t>
        <w:tab/>
        <w:tab/>
        <w:t>3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7. Апостолов Александар</w:t>
        <w:tab/>
        <w:t>ТС110021</w:t>
        <w:tab/>
        <w:tab/>
        <w:t>71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8. Петковић Аница</w:t>
        <w:tab/>
        <w:tab/>
        <w:t>ТС110079</w:t>
        <w:tab/>
        <w:tab/>
        <w:t>5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9. Биљић Марко </w:t>
        <w:tab/>
        <w:tab/>
        <w:t>ТС110125</w:t>
        <w:tab/>
        <w:tab/>
        <w:t>70</w:t>
      </w:r>
    </w:p>
    <w:p>
      <w:pPr>
        <w:pStyle w:val="Normal"/>
        <w:rPr>
          <w:lang w:val="sr-CS"/>
        </w:rPr>
      </w:pPr>
      <w:r>
        <w:rPr>
          <w:lang w:val="sr-CS"/>
        </w:rPr>
        <w:t>10. Аксентијевић Бојан</w:t>
        <w:tab/>
        <w:t>ТС110173</w:t>
        <w:tab/>
        <w:tab/>
        <w:t>66</w:t>
      </w:r>
    </w:p>
    <w:p>
      <w:pPr>
        <w:pStyle w:val="Normal"/>
        <w:rPr>
          <w:lang w:val="sr-CS"/>
        </w:rPr>
      </w:pPr>
      <w:r>
        <w:rPr>
          <w:lang w:val="sr-CS"/>
        </w:rPr>
        <w:t>11. Гавриловић Маилвина</w:t>
        <w:tab/>
        <w:t>ТС110308</w:t>
        <w:tab/>
        <w:tab/>
        <w:t>3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МЕР ЛО, друга груп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Панајотовић Никола</w:t>
        <w:tab/>
        <w:t>ЛО110056</w:t>
        <w:tab/>
        <w:tab/>
        <w:t>91</w:t>
      </w:r>
    </w:p>
    <w:p>
      <w:pPr>
        <w:pStyle w:val="Normal"/>
        <w:rPr>
          <w:lang w:val="sr-CS"/>
        </w:rPr>
      </w:pPr>
      <w:r>
        <w:rPr>
          <w:lang w:val="sr-CS"/>
        </w:rPr>
        <w:t>2. Радовић Владимир</w:t>
        <w:tab/>
        <w:t>ЛО110030</w:t>
        <w:tab/>
        <w:tab/>
        <w:t>87</w:t>
      </w:r>
    </w:p>
    <w:p>
      <w:pPr>
        <w:pStyle w:val="Normal"/>
        <w:rPr/>
      </w:pPr>
      <w:r>
        <w:rPr>
          <w:lang w:val="sr-CS"/>
        </w:rPr>
        <w:t>3. Трнинић Јована</w:t>
        <w:tab/>
        <w:tab/>
        <w:t>ЛО110104</w:t>
        <w:tab/>
        <w:tab/>
        <w:t>33</w:t>
      </w:r>
    </w:p>
    <w:p>
      <w:pPr>
        <w:pStyle w:val="Normal"/>
        <w:rPr>
          <w:lang w:val="sr-CS"/>
        </w:rPr>
      </w:pPr>
      <w:r>
        <w:rPr>
          <w:lang w:val="sr-CS"/>
        </w:rPr>
        <w:t>4. Радовановић Бошко</w:t>
        <w:tab/>
        <w:t>ЛО110082</w:t>
        <w:tab/>
        <w:tab/>
        <w:t>35</w:t>
      </w:r>
    </w:p>
    <w:p>
      <w:pPr>
        <w:pStyle w:val="Normal"/>
        <w:rPr>
          <w:lang w:val="sr-CS"/>
        </w:rPr>
      </w:pPr>
      <w:r>
        <w:rPr>
          <w:lang w:val="sr-CS"/>
        </w:rPr>
        <w:t>5. Стокић Марко</w:t>
        <w:tab/>
        <w:tab/>
        <w:t>ЛО110130</w:t>
        <w:tab/>
        <w:tab/>
        <w:t>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ВЗ:  Ивановић Стефан</w:t>
        <w:tab/>
        <w:t>ВЗ110040</w:t>
        <w:tab/>
        <w:tab/>
        <w:t>7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АРИ СТУДЕН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Амановић Филип</w:t>
        <w:tab/>
        <w:tab/>
        <w:t>ПС100281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  <w:t>2. Јовановић Марија</w:t>
        <w:tab/>
        <w:tab/>
        <w:t>ПС100104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тали стари студенти нису положили колоквијум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8D2B9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4:00Z</dcterms:created>
  <dc:creator>nastavnik</dc:creator>
  <dc:description/>
  <cp:keywords/>
  <dc:language>en-US</dc:language>
  <cp:lastModifiedBy>Rob</cp:lastModifiedBy>
  <cp:lastPrinted>2011-08-24T23:11:00Z</cp:lastPrinted>
  <dcterms:modified xsi:type="dcterms:W3CDTF">2012-06-11T13:38:00Z</dcterms:modified>
  <cp:revision>3</cp:revision>
  <dc:subject/>
  <dc:title>доцент др Александар Перовић </dc:title>
</cp:coreProperties>
</file>