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ПИСМЕНОГ ИСПИТА ИЗ МАТЕМТАИКЕ 2 У ЈУНСКОМ ИСПИТНОМ РОК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На УСМЕНИ део испита из Математике 2 у ЈУНСКОМ испитном року 2012. године позивају се следећи студенти (који су положили испит или преко оба колоквијума или преко писменог или преко једног колоквијума и дела писменог који одговара другом, неположеном колоквијуму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Александра Перовић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умар Фофана</w:t>
        <w:tab/>
        <w:tab/>
        <w:tab/>
        <w:t>ВЗ110358</w:t>
        <w:tab/>
        <w:tab/>
        <w:t>97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икола Панајотовић </w:t>
        <w:tab/>
        <w:tab/>
        <w:t>ЛО110056</w:t>
        <w:tab/>
        <w:tab/>
        <w:t>95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Владимир Радовић</w:t>
        <w:tab/>
        <w:tab/>
        <w:tab/>
        <w:t>ЛО110030</w:t>
        <w:tab/>
        <w:tab/>
        <w:t>91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ара Досковић</w:t>
        <w:tab/>
        <w:tab/>
        <w:tab/>
        <w:t>ЛО110023</w:t>
        <w:tab/>
        <w:tab/>
        <w:t>86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Филип Ерић</w:t>
        <w:tab/>
        <w:tab/>
        <w:tab/>
        <w:tab/>
        <w:t>ЛО110052</w:t>
        <w:tab/>
        <w:tab/>
        <w:t>86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Анђела Ђапић</w:t>
        <w:tab/>
        <w:tab/>
        <w:tab/>
        <w:t>ЛО110062</w:t>
        <w:tab/>
        <w:tab/>
        <w:t>8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тефан Ивановић</w:t>
        <w:tab/>
        <w:tab/>
        <w:tab/>
        <w:t>ВЗ110040</w:t>
        <w:tab/>
        <w:tab/>
        <w:t>84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ања Петровић</w:t>
        <w:tab/>
        <w:tab/>
        <w:tab/>
        <w:t>ЛО110004</w:t>
        <w:tab/>
        <w:tab/>
        <w:t>83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Немања Павловић</w:t>
        <w:tab/>
        <w:tab/>
        <w:tab/>
        <w:t>ВЗ110043</w:t>
        <w:tab/>
        <w:tab/>
        <w:t>81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Ивана Инић</w:t>
        <w:tab/>
        <w:tab/>
        <w:tab/>
        <w:tab/>
        <w:t>ВЗ110013</w:t>
        <w:tab/>
        <w:tab/>
        <w:t>81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Александра Вуковић</w:t>
        <w:tab/>
        <w:tab/>
        <w:tab/>
        <w:t>ЛО110033</w:t>
        <w:tab/>
        <w:tab/>
        <w:t>81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Александра Чоловић</w:t>
        <w:tab/>
        <w:tab/>
        <w:tab/>
        <w:t>ЛО110062</w:t>
        <w:tab/>
        <w:tab/>
        <w:t>72,5</w:t>
        <w:tab/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Филип Амановић</w:t>
        <w:tab/>
        <w:tab/>
        <w:tab/>
        <w:t>ПС100281</w:t>
        <w:tab/>
        <w:tab/>
        <w:t>72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Нилока Ћокић</w:t>
        <w:tab/>
        <w:tab/>
        <w:tab/>
        <w:t>ПС110026</w:t>
        <w:tab/>
        <w:tab/>
        <w:t>69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Бошко Радовановић</w:t>
        <w:tab/>
        <w:tab/>
        <w:tab/>
        <w:t>ЛО110082</w:t>
        <w:tab/>
        <w:tab/>
        <w:t>69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Душан Матић</w:t>
        <w:tab/>
        <w:tab/>
        <w:tab/>
        <w:tab/>
        <w:t>ЛО110039</w:t>
        <w:tab/>
        <w:tab/>
        <w:t>63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арко Николић</w:t>
        <w:tab/>
        <w:tab/>
        <w:tab/>
        <w:t>ПС100140</w:t>
        <w:tab/>
        <w:tab/>
        <w:t>62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арија Јовановић</w:t>
        <w:tab/>
        <w:tab/>
        <w:tab/>
        <w:t>ПС100104</w:t>
        <w:tab/>
        <w:tab/>
        <w:t>61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Елена Илиевска</w:t>
        <w:tab/>
        <w:tab/>
        <w:tab/>
        <w:t>ВЗ110018</w:t>
        <w:tab/>
        <w:tab/>
        <w:t>6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илица ВУкашиновић</w:t>
        <w:tab/>
        <w:tab/>
        <w:t>ЛО110110</w:t>
        <w:tab/>
        <w:tab/>
        <w:t>57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арија Тешић</w:t>
        <w:tab/>
        <w:tab/>
        <w:tab/>
        <w:t>ЛО110098</w:t>
        <w:tab/>
        <w:tab/>
        <w:t>57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ара Крнета</w:t>
        <w:tab/>
        <w:tab/>
        <w:tab/>
        <w:tab/>
        <w:t>ВЗ110049</w:t>
        <w:tab/>
        <w:tab/>
        <w:t>56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тефан Бакајац</w:t>
        <w:tab/>
        <w:tab/>
        <w:tab/>
        <w:t>ЛО110194</w:t>
        <w:tab/>
        <w:tab/>
        <w:t>53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арко Ђорђевић</w:t>
        <w:tab/>
        <w:tab/>
        <w:tab/>
        <w:t>ПС110253</w:t>
        <w:tab/>
        <w:tab/>
        <w:t>53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Бранко Змијанац</w:t>
        <w:tab/>
        <w:tab/>
        <w:tab/>
        <w:t>ЖЕ050361</w:t>
        <w:tab/>
        <w:tab/>
        <w:t>52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Иван Џебрић</w:t>
        <w:tab/>
        <w:tab/>
        <w:tab/>
        <w:tab/>
        <w:t>ПС100162</w:t>
        <w:tab/>
        <w:tab/>
        <w:t>51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арија Глоговац</w:t>
        <w:tab/>
        <w:tab/>
        <w:tab/>
        <w:t>ВЗ110066</w:t>
        <w:tab/>
        <w:tab/>
        <w:t>50,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Јована Трнинић</w:t>
        <w:tab/>
        <w:tab/>
        <w:tab/>
        <w:t>ЛО110104</w:t>
        <w:tab/>
        <w:tab/>
        <w:t>50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Јелена Мартинов</w:t>
        <w:tab/>
        <w:tab/>
        <w:tab/>
        <w:t>ПС090094</w:t>
        <w:tab/>
        <w:tab/>
        <w:t xml:space="preserve">50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ГОВОР за усмени део испита је у ПОНЕДЕЉАК 2.7.2012. од 9 часова у кабинету 017. </w:t>
      </w:r>
    </w:p>
    <w:p>
      <w:pPr>
        <w:pStyle w:val="Normal"/>
        <w:spacing w:before="120" w:after="240"/>
        <w:rPr>
          <w:lang w:val="sr-CS"/>
        </w:rPr>
      </w:pPr>
      <w:r>
        <w:rPr>
          <w:lang w:val="sr-CS"/>
        </w:rPr>
        <w:t>Увид у радове за студенте који нису положили писмени део испита је у УТОРАК 3.7.2012. од 11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Нинослава Ћирић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/>
      </w:pPr>
      <w:r>
        <w:rPr>
          <w:lang w:val="sr-CS"/>
        </w:rPr>
        <w:t xml:space="preserve"> </w:t>
      </w:r>
      <w:r>
        <w:rPr>
          <w:lang w:val="sr-CS"/>
        </w:rPr>
        <w:t>Мирко Дучић</w:t>
        <w:tab/>
        <w:tab/>
        <w:tab/>
        <w:t>ТС110019</w:t>
        <w:tab/>
        <w:tab/>
        <w:t>91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/>
      </w:pPr>
      <w:r>
        <w:rPr>
          <w:lang w:val="sr-CS"/>
        </w:rPr>
        <w:t>Милица Пајевић</w:t>
        <w:tab/>
        <w:tab/>
        <w:tab/>
        <w:t>ТС110139</w:t>
        <w:tab/>
        <w:tab/>
        <w:t>82,5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Анђела Топаловић</w:t>
        <w:tab/>
        <w:tab/>
        <w:tab/>
        <w:t>ТС110099</w:t>
        <w:tab/>
        <w:tab/>
        <w:t>74,5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Миљан Сташевић</w:t>
        <w:tab/>
        <w:tab/>
        <w:tab/>
        <w:t>ТС110069</w:t>
        <w:tab/>
        <w:tab/>
        <w:t>74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Бојан Аксентијевић</w:t>
        <w:tab/>
        <w:tab/>
        <w:tab/>
        <w:t>ТС110173</w:t>
        <w:tab/>
        <w:tab/>
        <w:t>71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Александар Апостолов</w:t>
        <w:tab/>
        <w:tab/>
        <w:t>ТС110021</w:t>
        <w:tab/>
        <w:tab/>
        <w:t>71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Аница Петковић</w:t>
        <w:tab/>
        <w:tab/>
        <w:tab/>
        <w:t>ТС110079</w:t>
        <w:tab/>
        <w:tab/>
        <w:t>70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Милица Анђелковић</w:t>
        <w:tab/>
        <w:tab/>
        <w:tab/>
        <w:t>ТС110016</w:t>
        <w:tab/>
        <w:tab/>
        <w:t>67,5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Маја Меденица</w:t>
        <w:tab/>
        <w:tab/>
        <w:tab/>
        <w:t>ТС110113</w:t>
        <w:tab/>
        <w:tab/>
        <w:t>64,5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Марко Биљић</w:t>
        <w:tab/>
        <w:tab/>
        <w:tab/>
        <w:tab/>
        <w:t>ТС110125</w:t>
        <w:tab/>
        <w:tab/>
        <w:t>63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Јована Стајчић</w:t>
        <w:tab/>
        <w:tab/>
        <w:tab/>
        <w:t>ДТ110189</w:t>
        <w:tab/>
        <w:tab/>
        <w:t>59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Урош Станимировић</w:t>
        <w:tab/>
        <w:tab/>
        <w:t>ЖЕ110153</w:t>
        <w:tab/>
        <w:tab/>
        <w:t>58,5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Анђела Батаковић</w:t>
        <w:tab/>
        <w:tab/>
        <w:tab/>
        <w:t>ДТ110241</w:t>
        <w:tab/>
        <w:tab/>
        <w:t>54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Стефан Јањић</w:t>
        <w:tab/>
        <w:tab/>
        <w:tab/>
        <w:t>ДТ110132</w:t>
        <w:tab/>
        <w:tab/>
        <w:t>53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Душан Јовановић</w:t>
        <w:tab/>
        <w:tab/>
        <w:tab/>
        <w:t>ДТ110024</w:t>
        <w:tab/>
        <w:tab/>
        <w:t>50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/>
      </w:pPr>
      <w:r>
        <w:rPr>
          <w:lang w:val="sr-CS"/>
        </w:rPr>
        <w:t>Милка Бошњаковић</w:t>
        <w:tab/>
        <w:tab/>
        <w:tab/>
        <w:t>ТС110149</w:t>
        <w:tab/>
        <w:tab/>
        <w:t xml:space="preserve">50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мени део испита ће се одржати по следећем распоред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д редног броја 1 до редног броја 8 у УТОРАК 3.7.2012. од 10 часова у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чионици 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д редног броја 9 до редног броја 16 у СРЕДУ 4.7.2012. од 9 часова у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чионици 01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240"/>
        <w:rPr>
          <w:lang w:val="sr-CS"/>
        </w:rPr>
      </w:pPr>
      <w:r>
        <w:rPr>
          <w:lang w:val="sr-CS"/>
        </w:rPr>
        <w:t>Увид у радове за студенте који нису положили писмени део испита је у УТОРАК 3.7.2012. од 11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Мирјане Борисављевић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ефан Ировић</w:t>
        <w:tab/>
        <w:tab/>
        <w:tab/>
        <w:t>ДС110027</w:t>
        <w:tab/>
        <w:tab/>
        <w:t>89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Миљан Станковић</w:t>
        <w:tab/>
        <w:tab/>
        <w:tab/>
        <w:t>ДБ1100015</w:t>
        <w:tab/>
        <w:tab/>
        <w:t>88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Ђорђе Петровић</w:t>
        <w:tab/>
        <w:tab/>
        <w:tab/>
        <w:t>ДБ110011</w:t>
        <w:tab/>
        <w:tab/>
        <w:t>87,5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Милица Илић</w:t>
        <w:tab/>
        <w:tab/>
        <w:tab/>
        <w:tab/>
        <w:t>ДС110042</w:t>
        <w:tab/>
        <w:tab/>
        <w:t>80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Ђорђе Цветковић</w:t>
        <w:tab/>
        <w:tab/>
        <w:tab/>
        <w:t>ДБ110073</w:t>
        <w:tab/>
        <w:tab/>
        <w:t>72,5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Стефан Маџгаљ</w:t>
        <w:tab/>
        <w:tab/>
        <w:tab/>
        <w:t>ДС110162</w:t>
        <w:tab/>
        <w:tab/>
        <w:t>70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Станка Бабић</w:t>
        <w:tab/>
        <w:tab/>
        <w:tab/>
        <w:tab/>
        <w:t>ДС110246</w:t>
        <w:tab/>
        <w:tab/>
        <w:t>67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Милена Станисављевић</w:t>
        <w:tab/>
        <w:tab/>
        <w:t>ДБ110072</w:t>
        <w:tab/>
        <w:tab/>
        <w:t>65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Милан Богојевић</w:t>
        <w:tab/>
        <w:tab/>
        <w:tab/>
        <w:t>ДБ110075</w:t>
        <w:tab/>
        <w:tab/>
        <w:t>62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Милош Милошановић</w:t>
        <w:tab/>
        <w:tab/>
        <w:t>ДС110169</w:t>
        <w:tab/>
        <w:tab/>
        <w:t>55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Анђа Зекић</w:t>
        <w:tab/>
        <w:tab/>
        <w:tab/>
        <w:tab/>
        <w:t>ДБ110014</w:t>
        <w:tab/>
        <w:tab/>
        <w:t>58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Душан Стаменковић</w:t>
        <w:tab/>
        <w:tab/>
        <w:tab/>
        <w:t>ДС110017</w:t>
        <w:tab/>
        <w:tab/>
        <w:t>91,5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Мирко Веселинов</w:t>
        <w:tab/>
        <w:tab/>
        <w:tab/>
        <w:t>ДБ110001</w:t>
        <w:tab/>
        <w:tab/>
        <w:t>74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Немања Јањић</w:t>
        <w:tab/>
        <w:tab/>
        <w:tab/>
        <w:t>ДС110223</w:t>
        <w:tab/>
        <w:tab/>
        <w:t>73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Ђорђе Бабић</w:t>
        <w:tab/>
        <w:tab/>
        <w:tab/>
        <w:tab/>
        <w:t>ДБ110041</w:t>
        <w:tab/>
        <w:tab/>
        <w:t>72,5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Ђорђе Савић</w:t>
        <w:tab/>
        <w:tab/>
        <w:tab/>
        <w:tab/>
        <w:t>ДБ110046</w:t>
        <w:tab/>
        <w:tab/>
        <w:t>71,5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Јована Беновић</w:t>
        <w:tab/>
        <w:tab/>
        <w:tab/>
        <w:t>ДБ110207</w:t>
        <w:tab/>
        <w:tab/>
        <w:t>65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Марија Павићевић</w:t>
        <w:tab/>
        <w:tab/>
        <w:tab/>
        <w:t>ДС110116</w:t>
        <w:tab/>
        <w:tab/>
        <w:t>58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/>
      </w:pPr>
      <w:r>
        <w:rPr>
          <w:lang w:val="sr-CS"/>
        </w:rPr>
        <w:t>Марко Букилица</w:t>
        <w:tab/>
        <w:tab/>
        <w:tab/>
        <w:t>ДС110230</w:t>
        <w:tab/>
        <w:tab/>
        <w:t>53,5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rPr>
          <w:lang w:val="sr-CS"/>
        </w:rPr>
      </w:pPr>
      <w:r>
        <w:rPr>
          <w:lang w:val="sr-CS"/>
        </w:rPr>
        <w:t>Немања Дивац</w:t>
        <w:tab/>
        <w:tab/>
        <w:tab/>
        <w:t>ДБ110005</w:t>
        <w:tab/>
        <w:tab/>
        <w:t>51</w:t>
      </w:r>
    </w:p>
    <w:p>
      <w:pPr>
        <w:pStyle w:val="Normal"/>
        <w:spacing w:before="120" w:after="2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мени део испита ће се одржати по следећем распоред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д редног броја 1 до редног броја 10 у УТОРАК 3.7.2012. од 10 часова у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чионици 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д редног броја 11 до редног броја 20 у СРЕДУ 4.7.2012. од 9 часова у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учионици 01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240"/>
        <w:rPr/>
      </w:pPr>
      <w:r>
        <w:rPr>
          <w:lang w:val="sr-CS"/>
        </w:rPr>
        <w:t>Увид у радове за студенте који су полагали писмени део испита у учионици 026 је у ПОНЕДЕЉАК 2.7.2012. од 19 часова, а за све остале у УТОРАК 3.7.2012. од 11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3:00Z</dcterms:created>
  <dc:creator>nastavnik</dc:creator>
  <dc:description/>
  <dc:language>en-US</dc:language>
  <cp:lastModifiedBy>nastavnik</cp:lastModifiedBy>
  <dcterms:modified xsi:type="dcterms:W3CDTF">2012-06-29T11:06:00Z</dcterms:modified>
  <cp:revision>12</cp:revision>
  <dc:subject/>
  <dc:title>РЕЗУЛТАТИ ПИСМЕНОГ ИСПИТА СА КОЛОКВИЈУМИМА ИЗ МАТЕМТАИКЕ 2 У ЈУНСКОМ ИСПИТНОМ РОКУ</dc:title>
</cp:coreProperties>
</file>