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pismenog dela ispita iz Matematike1 u avgustovskom ispitnom roku:</w:t>
      </w:r>
    </w:p>
    <w:p>
      <w:pPr>
        <w:pStyle w:val="Normal"/>
        <w:rPr>
          <w:lang w:val="sr-Latn-ME"/>
        </w:rPr>
      </w:pPr>
      <w:r>
        <w:rPr/>
        <w:t xml:space="preserve">Kod prof.  Ninoslava </w:t>
      </w:r>
      <w:r>
        <w:rPr>
          <w:lang w:val="sr-Latn-ME"/>
        </w:rPr>
        <w:t>Ćirića pismeni deo ispita položili su: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Stefan Janković</w:t>
        <w:tab/>
        <w:tab/>
        <w:t>ZE110750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Đorđe Saković</w:t>
        <w:tab/>
        <w:tab/>
        <w:t>ZE110262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Popadić Miloš</w:t>
        <w:tab/>
        <w:tab/>
        <w:t>DT110229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Krujezi Damir</w:t>
        <w:tab/>
        <w:tab/>
        <w:t>DB100324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Latn-ME"/>
        </w:rPr>
        <w:t>Mišković Miša</w:t>
        <w:tab/>
        <w:tab/>
        <w:t>DS100102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Rudnički Valentina</w:t>
        <w:tab/>
        <w:t>DS100225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Ševek Predrag</w:t>
        <w:tab/>
        <w:tab/>
        <w:t>DT110202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Nakarada Aleksandra</w:t>
        <w:tab/>
        <w:t xml:space="preserve">    110334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Simić Aleksandar</w:t>
        <w:tab/>
        <w:t>DT110190</w:t>
      </w:r>
    </w:p>
    <w:p>
      <w:pPr>
        <w:pStyle w:val="Normal"/>
        <w:rPr>
          <w:lang w:val="sr-Latn-ME"/>
        </w:rPr>
      </w:pPr>
      <w:r>
        <w:rPr>
          <w:lang w:val="sr-Latn-ME"/>
        </w:rPr>
        <w:t>Usmeni deo ispita kod prof. Ćirića održaće se u četvrtak 30.8.2012. u 16:30 časova. Ukoliko bi neko od studenata pozvanih na usmeni ispit hteo da polaže i pismeni ispit iz matematike 2 u istom terminu, neka se javi profesoru Ćiriću putem e-maila za dogovor o drugom terminu.</w:t>
      </w:r>
    </w:p>
    <w:p>
      <w:pPr>
        <w:pStyle w:val="Normal"/>
        <w:rPr>
          <w:lang w:val="sr-Latn-ME"/>
        </w:rPr>
      </w:pPr>
      <w:r>
        <w:rPr>
          <w:lang w:val="sr-Latn-ME"/>
        </w:rPr>
        <w:t>Kod prof. Aleksandra  Perovića pismeni deo ispita položili su: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Marija Bodegrajac</w:t>
        <w:tab/>
        <w:t>LO110180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Ema Eldović</w:t>
        <w:tab/>
        <w:tab/>
        <w:t>LO110109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sr-Latn-ME"/>
        </w:rPr>
        <w:t>Petar Gvozdenović</w:t>
        <w:tab/>
        <w:t>DB100107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Aleksandar  Mišić</w:t>
        <w:tab/>
        <w:t>PS090321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Nemanja Blagojević</w:t>
        <w:tab/>
        <w:t>DB100305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Ljubiša Stefanović</w:t>
        <w:tab/>
        <w:t>DS100332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Dojčinović Milan</w:t>
        <w:tab/>
        <w:t>PS090172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Ilić Milena</w:t>
        <w:tab/>
        <w:tab/>
        <w:t>PS110257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Kačarević Nebojša</w:t>
        <w:tab/>
        <w:t>PS110191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Milojević Nela</w:t>
        <w:tab/>
        <w:tab/>
        <w:t>PS110270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Radovanović Dragana</w:t>
        <w:tab/>
        <w:t>ZE100211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Milutinović Nemanja</w:t>
        <w:tab/>
        <w:t>ZE100361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Belaković Dragoslav</w:t>
        <w:tab/>
        <w:t>VD110288</w:t>
      </w:r>
    </w:p>
    <w:p>
      <w:pPr>
        <w:pStyle w:val="Normal"/>
        <w:rPr>
          <w:lang w:val="sr-Latn-ME"/>
        </w:rPr>
      </w:pPr>
      <w:r>
        <w:rPr>
          <w:lang w:val="sr-Latn-ME"/>
        </w:rPr>
        <w:t>Usmeni deo ispita kod prof. Perovića održaće se u petak 31.8.2012. u 8:30 časova.</w:t>
      </w:r>
    </w:p>
    <w:p>
      <w:pPr>
        <w:pStyle w:val="Normal"/>
        <w:rPr>
          <w:lang w:val="sr-Latn-ME"/>
        </w:rPr>
      </w:pPr>
      <w:r>
        <w:rPr>
          <w:lang w:val="sr-Latn-ME"/>
        </w:rPr>
        <w:t>Kod prof. Mirjane Borisavljević pismeni deo ispita položila je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Despotović  Sanja</w:t>
        <w:tab/>
        <w:t>DB110101</w:t>
      </w:r>
    </w:p>
    <w:p>
      <w:pPr>
        <w:pStyle w:val="Normal"/>
        <w:rPr>
          <w:lang w:val="sr-Latn-ME"/>
        </w:rPr>
      </w:pPr>
      <w:r>
        <w:rPr>
          <w:lang w:val="sr-Latn-ME"/>
        </w:rPr>
        <w:t>Usmeni deo ispita kod prof. Borisavljević održaće se u četvrtak 30.8.2012. u 16:30 časova.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  <w:t>UVID U RADOVE ODRŽAĆE SE U SREDU 29.8.2012. U 10 ČASOVA U KABINETU 114.</w:t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ind w:left="360" w:hanging="0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spacing w:before="0" w:after="200"/>
        <w:contextualSpacing/>
        <w:rPr>
          <w:lang w:val="sr-Latn-ME"/>
        </w:rPr>
      </w:pPr>
      <w:r>
        <w:rPr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35:00Z</dcterms:created>
  <dc:creator>Ana</dc:creator>
  <dc:description/>
  <dc:language>en-US</dc:language>
  <cp:lastModifiedBy>Ana</cp:lastModifiedBy>
  <dcterms:modified xsi:type="dcterms:W3CDTF">2012-08-23T19:35:00Z</dcterms:modified>
  <cp:revision>2</cp:revision>
  <dc:subject/>
  <dc:title/>
</cp:coreProperties>
</file>