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На усмени део испита из Математике 2 у августовском испитном року позивају с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д проф. Мирјане Борисављевић: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Бојана Чоловић</w:t>
        <w:tab/>
        <w:tab/>
        <w:t xml:space="preserve">     110064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Марија Ракић</w:t>
        <w:tab/>
        <w:tab/>
        <w:t>ДБ110038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Миљан Куч</w:t>
        <w:tab/>
        <w:tab/>
        <w:tab/>
        <w:t>ДБ110159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Лазар Живановић</w:t>
        <w:tab/>
        <w:tab/>
        <w:t>ДБ110028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Душан Милетић</w:t>
        <w:tab/>
        <w:tab/>
        <w:t>ДБ110059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Ивана Стевановић</w:t>
        <w:tab/>
        <w:tab/>
        <w:t>ДБ110077</w:t>
      </w:r>
    </w:p>
    <w:p>
      <w:pPr>
        <w:pStyle w:val="Normal"/>
        <w:numPr>
          <w:ilvl w:val="2"/>
          <w:numId w:val="1"/>
        </w:numPr>
        <w:rPr>
          <w:lang w:val="sr-RS"/>
        </w:rPr>
      </w:pPr>
      <w:r>
        <w:rPr>
          <w:lang w:val="sr-RS"/>
        </w:rPr>
        <w:t>Сања Орашанин</w:t>
        <w:tab/>
        <w:tab/>
        <w:t>ДС11014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мени ће се одржати у среду 5.9.2012. са почетком у 9 3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д проф. Александра Перовић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Смиљана Сурлић</w:t>
        <w:tab/>
        <w:tab/>
        <w:t>ДБ060235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Владимир Басарић</w:t>
        <w:tab/>
        <w:tab/>
        <w:t>ДТ060198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Хана Љубичић</w:t>
        <w:tab/>
        <w:tab/>
        <w:t>ЛО110129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Јована Павловић</w:t>
        <w:tab/>
        <w:tab/>
        <w:t>ЛО110087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Стефан Добрић</w:t>
        <w:tab/>
        <w:tab/>
        <w:t>ДБ100033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Вукашин Живојиновић</w:t>
        <w:tab/>
        <w:t>ВД110170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Никола Ранковић</w:t>
        <w:tab/>
        <w:tab/>
        <w:t>ПС110283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Кристина Јефтић</w:t>
        <w:tab/>
        <w:tab/>
        <w:t>ВЗ110070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Симона Теодоровић</w:t>
        <w:tab/>
        <w:tab/>
        <w:t>ВЗ110071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Руднички Ана</w:t>
        <w:tab/>
        <w:tab/>
        <w:t>ВД100224</w:t>
      </w:r>
    </w:p>
    <w:p>
      <w:pPr>
        <w:pStyle w:val="Normal"/>
        <w:numPr>
          <w:ilvl w:val="2"/>
          <w:numId w:val="2"/>
        </w:numPr>
        <w:rPr>
          <w:lang w:val="sr-RS"/>
        </w:rPr>
      </w:pPr>
      <w:r>
        <w:rPr>
          <w:lang w:val="sr-RS"/>
        </w:rPr>
        <w:t>Ивана Самарџић</w:t>
        <w:tab/>
        <w:tab/>
        <w:t>ЖЕ10025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мени ће се одржати у понеделак  10.9.2012. са почетком у 10 час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д проф.Нинослава Ћирић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  1.Јована Петровић</w:t>
        <w:tab/>
        <w:tab/>
        <w:t>ДТ11008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мени ће се одржати у среду 5.9.2012. са почетком у 9 30 часова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уденти који нису позвани на усмени своје радове могу видети 3.9.2012. у 12:30 часова у кабинету 1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38:00Z</dcterms:created>
  <dc:creator>pc2012</dc:creator>
  <dc:description/>
  <dc:language>en-US</dc:language>
  <cp:lastModifiedBy>Ana</cp:lastModifiedBy>
  <dcterms:modified xsi:type="dcterms:W3CDTF">2012-09-01T18:50:00Z</dcterms:modified>
  <cp:revision>3</cp:revision>
  <dc:subject/>
  <dc:title/>
</cp:coreProperties>
</file>