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/>
        <w:t>Na usmeni deo ispita iz Matematike 1 u septembarskom ispitnom roku pozivaju se slede</w:t>
      </w:r>
      <w:r>
        <w:rPr>
          <w:lang w:val="sr-Latn-ME"/>
        </w:rPr>
        <w:t>ći studenti :</w:t>
      </w:r>
    </w:p>
    <w:p>
      <w:pPr>
        <w:pStyle w:val="Normal"/>
        <w:rPr>
          <w:lang w:val="sr-Latn-ME"/>
        </w:rPr>
      </w:pPr>
      <w:r>
        <w:rPr>
          <w:lang w:val="sr-Latn-ME"/>
        </w:rPr>
        <w:t>Kod prof. Ninoslava Ćirića: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Uroš Gligorijević</w:t>
        <w:tab/>
        <w:tab/>
        <w:t>ZE11034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ragana Stanojković</w:t>
        <w:tab/>
        <w:tab/>
        <w:t>TS110034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ilena Stamenković</w:t>
        <w:tab/>
        <w:tab/>
        <w:t>ZE110244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Aleksandar Mančić</w:t>
        <w:tab/>
        <w:tab/>
        <w:t>ZE110255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ME"/>
        </w:rPr>
        <w:t>Igor Dedović</w:t>
        <w:tab/>
        <w:tab/>
        <w:tab/>
        <w:t>DT110234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ikola Bogosavljević</w:t>
        <w:tab/>
        <w:tab/>
        <w:t>ZE110254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nežana Grujičić</w:t>
        <w:tab/>
        <w:tab/>
        <w:t>DS10016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tefan Stojanović</w:t>
        <w:tab/>
        <w:tab/>
        <w:t>DT110133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Jovana Jovanović</w:t>
        <w:tab/>
        <w:tab/>
        <w:t>DS100137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ilica Pavlović</w:t>
        <w:tab/>
        <w:tab/>
        <w:tab/>
        <w:t>ZE110248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Aleksandar Aćimović</w:t>
        <w:tab/>
        <w:tab/>
        <w:t>DS110128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Ana Dimčić</w:t>
        <w:tab/>
        <w:tab/>
        <w:tab/>
        <w:t>DT110297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ušan Žarković</w:t>
        <w:tab/>
        <w:tab/>
        <w:tab/>
        <w:t>TS110058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ušan Simić</w:t>
        <w:tab/>
        <w:tab/>
        <w:tab/>
        <w:t>ZE11027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Ivan Đogović</w:t>
        <w:tab/>
        <w:tab/>
        <w:tab/>
        <w:t>DT110160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Đorđe Radovanović</w:t>
        <w:tab/>
        <w:tab/>
        <w:t>DS11006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anjin Zekić</w:t>
        <w:tab/>
        <w:tab/>
        <w:tab/>
        <w:t>DT100341</w:t>
      </w:r>
    </w:p>
    <w:p>
      <w:pPr>
        <w:pStyle w:val="Normal"/>
        <w:rPr/>
      </w:pPr>
      <w:r>
        <w:rPr>
          <w:lang w:val="sr-Latn-ME"/>
        </w:rPr>
        <w:t>Kod prof. Mirjane Borisavljević: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Vlada Todorović</w:t>
        <w:tab/>
        <w:tab/>
        <w:t>DB110031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Aleksandar Prijović</w:t>
        <w:tab/>
        <w:tab/>
        <w:t>DB110118</w:t>
      </w:r>
    </w:p>
    <w:p>
      <w:pPr>
        <w:pStyle w:val="Normal"/>
        <w:rPr>
          <w:lang w:val="sr-Latn-ME"/>
        </w:rPr>
      </w:pPr>
      <w:r>
        <w:rPr>
          <w:lang w:val="sr-Latn-ME"/>
        </w:rPr>
        <w:t>Kod prof. Aleksandra Perovića: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ilan Savić</w:t>
        <w:tab/>
        <w:tab/>
        <w:tab/>
        <w:t>DB100094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rFonts w:cs="Calibri"/>
          <w:lang w:val="sr-Latn-ME"/>
        </w:rPr>
        <w:t xml:space="preserve"> </w:t>
      </w:r>
      <w:r>
        <w:rPr>
          <w:lang w:val="sr-Latn-ME"/>
        </w:rPr>
        <w:t>Marko Isailovi</w:t>
      </w:r>
      <w:r>
        <w:rPr>
          <w:lang w:val="sr-Latn-CS"/>
        </w:rPr>
        <w:t>ć</w:t>
        <w:tab/>
        <w:tab/>
        <w:tab/>
        <w:t>DS110136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CS"/>
        </w:rPr>
        <w:t>Aleksandar Popović</w:t>
        <w:tab/>
        <w:tab/>
        <w:t>LO100350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Vladimir Pantić</w:t>
        <w:tab/>
        <w:tab/>
        <w:tab/>
        <w:t>ZE100344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arko Milošević</w:t>
        <w:tab/>
        <w:tab/>
        <w:t>DS110108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Andrija Vukotić</w:t>
        <w:tab/>
        <w:tab/>
        <w:tab/>
        <w:t xml:space="preserve">     110037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Aleksandar Žižović</w:t>
        <w:tab/>
        <w:tab/>
        <w:t>DS100183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Rade Ilić</w:t>
        <w:tab/>
        <w:tab/>
        <w:tab/>
        <w:t>DS110167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iloš Kuzmanović</w:t>
        <w:tab/>
        <w:tab/>
        <w:t>DS110166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Aleksandar Kuzmanović</w:t>
        <w:tab/>
        <w:tab/>
        <w:t>PS110266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Aleksandra Marković</w:t>
        <w:tab/>
        <w:tab/>
        <w:t>PS100092</w:t>
      </w:r>
    </w:p>
    <w:p>
      <w:pPr>
        <w:pStyle w:val="Normal"/>
        <w:rPr>
          <w:lang w:val="sr-Latn-ME"/>
        </w:rPr>
      </w:pPr>
      <w:r>
        <w:rPr>
          <w:lang w:val="sr-Latn-ME"/>
        </w:rPr>
        <w:t>Usmeni deo ispita će se održati po sledećem rasporedu:</w:t>
      </w:r>
    </w:p>
    <w:p>
      <w:pPr>
        <w:pStyle w:val="Normal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kod prof. Ninoslava Ćirića od rednog broja 1 do 12 u četvrtak 13.09.2012. od 10 časova, a od rednog broja 13 do 17 u četvrtak 13.09.2012. od 16:30</w:t>
      </w:r>
    </w:p>
    <w:p>
      <w:pPr>
        <w:pStyle w:val="Normal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kod prof Mirjane Borisavljević u četvrtak 13.09.2012. od 16:30</w:t>
      </w:r>
    </w:p>
    <w:p>
      <w:pPr>
        <w:pStyle w:val="Normal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kod prof. Aleksandar Perović  u ponedeljak 17.09.2012. od 10 časova</w:t>
      </w:r>
    </w:p>
    <w:p>
      <w:pPr>
        <w:pStyle w:val="Normal"/>
        <w:spacing w:before="0" w:after="200"/>
        <w:rPr/>
      </w:pPr>
      <w:r>
        <w:rPr>
          <w:lang w:val="sr-Latn-ME"/>
        </w:rPr>
        <w:t>Uvid u radove je u sredu 12.09.2012. godine u kabinetu 114 od 10 časova.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8:00Z</dcterms:created>
  <dc:creator>Ana</dc:creator>
  <dc:description/>
  <cp:keywords/>
  <dc:language>en-US</dc:language>
  <cp:lastModifiedBy>nastavnik</cp:lastModifiedBy>
  <dcterms:modified xsi:type="dcterms:W3CDTF">2012-09-10T08:34:00Z</dcterms:modified>
  <cp:revision>6</cp:revision>
  <dc:subject/>
  <dc:title>Na usmeni deo ispita iz Matematike 1 u septembarskom ispitnom roku pozivaju se sledeći studenti :</dc:title>
</cp:coreProperties>
</file>