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usmeni deo ispita iz Matematike 2 u septembarskom ispitnom roku pozivaju se:</w:t>
      </w:r>
    </w:p>
    <w:p>
      <w:pPr>
        <w:pStyle w:val="Normal"/>
        <w:rPr/>
      </w:pPr>
      <w:r>
        <w:rPr/>
        <w:t xml:space="preserve">Kod prof. Ninoslava </w:t>
      </w:r>
      <w:r>
        <w:rPr>
          <w:lang w:val="sr-Latn-ME"/>
        </w:rPr>
        <w:t>Ćirića: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 xml:space="preserve">Stefan Savić </w:t>
        <w:tab/>
        <w:tab/>
        <w:t>DT110251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Nikola Čupić</w:t>
        <w:tab/>
        <w:tab/>
        <w:t>TS110147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Milan Miljković</w:t>
        <w:tab/>
        <w:tab/>
        <w:t>DT100175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Andrijana Lukić</w:t>
        <w:tab/>
        <w:tab/>
        <w:t>DS100242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Nikola Nelić</w:t>
        <w:tab/>
        <w:tab/>
        <w:t>TS110074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Stefan Zlatić</w:t>
        <w:tab/>
        <w:tab/>
        <w:t>TS110067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ind w:left="0" w:hanging="0"/>
        <w:rPr/>
      </w:pPr>
      <w:r>
        <w:rPr>
          <w:lang w:val="sr-Latn-ME"/>
        </w:rPr>
        <w:t>Kod prof. Aleksandra Perovi</w:t>
      </w:r>
      <w:r>
        <w:rPr>
          <w:lang w:val="sr-Latn-RS"/>
        </w:rPr>
        <w:t>ća</w:t>
      </w:r>
      <w:r>
        <w:rPr>
          <w:lang w:val="sr-Latn-ME"/>
        </w:rPr>
        <w:t>:</w:t>
      </w:r>
    </w:p>
    <w:p>
      <w:pPr>
        <w:pStyle w:val="ListParagraph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Jelena Dmitrić</w:t>
        <w:tab/>
        <w:tab/>
        <w:t>LO110100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Filip Obradović</w:t>
        <w:tab/>
        <w:tab/>
        <w:t>LO100263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Slobodan Dragojerac</w:t>
        <w:tab/>
        <w:t>LO110035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Aleksandra Petrović</w:t>
        <w:tab/>
        <w:t>LO110095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Zorana Dožić</w:t>
        <w:tab/>
        <w:tab/>
        <w:t>LO110045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Predrag Milenkov</w:t>
        <w:tab/>
        <w:t>LO110091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Milanka Jakovljević</w:t>
        <w:tab/>
        <w:t>LO110117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Vesna Savić</w:t>
        <w:tab/>
        <w:tab/>
        <w:t xml:space="preserve">LO110006 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imitrije Radovanović</w:t>
        <w:tab/>
        <w:t>PS110252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Marko Keranović</w:t>
        <w:tab/>
        <w:t>PS110343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Filip Filipović</w:t>
        <w:tab/>
        <w:tab/>
        <w:t>ŽE100285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Irena Filipović</w:t>
        <w:tab/>
        <w:tab/>
        <w:t>VZ100331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Jovana Smiljkovi</w:t>
      </w:r>
      <w:r>
        <w:rPr>
          <w:lang w:val="sr-Latn-RS"/>
        </w:rPr>
        <w:t>ć</w:t>
        <w:tab/>
        <w:t>PS110341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RS"/>
        </w:rPr>
        <w:t>Marko Stokić</w:t>
        <w:tab/>
        <w:tab/>
        <w:t>LO110130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rPr/>
      </w:pPr>
      <w:r>
        <w:rPr>
          <w:lang w:val="sr-Latn-RS"/>
        </w:rPr>
        <w:t>Kod prof. Mirjane Borisavljević</w:t>
      </w:r>
      <w:r>
        <w:rPr>
          <w:lang w:val="sr-Latn-ME"/>
        </w:rPr>
        <w:t>:</w:t>
      </w:r>
    </w:p>
    <w:p>
      <w:pPr>
        <w:pStyle w:val="ListParagraph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Djordje Savić</w:t>
        <w:tab/>
        <w:tab/>
        <w:t>DB110046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Nikola Grujić</w:t>
        <w:tab/>
        <w:tab/>
        <w:t>DB110003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spacing w:before="0" w:after="200"/>
        <w:ind w:left="360" w:hanging="0"/>
        <w:contextualSpacing/>
        <w:rPr>
          <w:lang w:val="sr-Latn-ME"/>
        </w:rPr>
      </w:pPr>
      <w:r>
        <w:rPr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11:00Z</dcterms:created>
  <dc:creator>Ana</dc:creator>
  <dc:description/>
  <cp:keywords/>
  <dc:language>en-US</dc:language>
  <cp:lastModifiedBy>Tijana</cp:lastModifiedBy>
  <dcterms:modified xsi:type="dcterms:W3CDTF">2012-09-15T13:11:00Z</dcterms:modified>
  <cp:revision>2</cp:revision>
  <dc:subject/>
  <dc:title>Na usmeni deo ispita iz Matematike 2 u septembarskom ispitnom roku pozivaju se:</dc:title>
</cp:coreProperties>
</file>