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/>
        <w:t>Na usmeni deo ispita iz Matematike 3, u oktobarskom ispitnom roku pozivaju se slede</w:t>
      </w:r>
      <w:r>
        <w:rPr>
          <w:lang w:val="sr-Latn-ME"/>
        </w:rPr>
        <w:t>ći studenti: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RS"/>
        </w:rPr>
        <w:t>Velimir Stanimirović</w:t>
        <w:tab/>
        <w:tab/>
        <w:t>ZE2004-1-220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Bojan Mandić</w:t>
        <w:tab/>
        <w:tab/>
        <w:tab/>
        <w:t>VD070268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ME"/>
        </w:rPr>
        <w:t>Ivana Trajkovska</w:t>
        <w:tab/>
        <w:tab/>
        <w:t>VZ080329</w:t>
        <w:tab/>
        <w:tab/>
        <w:tab/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Lazar Vidović</w:t>
        <w:tab/>
        <w:tab/>
        <w:tab/>
        <w:t>ZE060317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Goran Pervan</w:t>
        <w:tab/>
        <w:tab/>
        <w:tab/>
        <w:t>VZ100009</w:t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lang w:val="sr-Latn-ME"/>
        </w:rPr>
        <w:t xml:space="preserve">Usmeni deo ispita kod profesora A. Perovića održaće se u ponedeljak 1.10.2012. u 9 časova. Uvid u radove biće u subotu 22.9.2012. u 10 </w:t>
      </w:r>
      <w:r>
        <w:rPr>
          <w:lang w:val="sr-Latn-RS"/>
        </w:rPr>
        <w:t>časova u kabinetu 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09:00Z</dcterms:created>
  <dc:creator>Ana</dc:creator>
  <dc:description/>
  <cp:keywords/>
  <dc:language>en-US</dc:language>
  <cp:lastModifiedBy>pc2012</cp:lastModifiedBy>
  <dcterms:modified xsi:type="dcterms:W3CDTF">2012-09-21T15:32:00Z</dcterms:modified>
  <cp:revision>3</cp:revision>
  <dc:subject/>
  <dc:title/>
</cp:coreProperties>
</file>