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/>
        <w:t>Na usmeni deo ispita iz Matematike 1, u oktobarskom ispitnom roku pozivaju se slede</w:t>
      </w:r>
      <w:r>
        <w:rPr>
          <w:lang w:val="sr-Latn-ME"/>
        </w:rPr>
        <w:t>ći studenti:</w:t>
      </w:r>
    </w:p>
    <w:p>
      <w:pPr>
        <w:pStyle w:val="Normal"/>
        <w:rPr>
          <w:lang w:val="sr-Latn-ME"/>
        </w:rPr>
      </w:pPr>
      <w:r>
        <w:rPr>
          <w:lang w:val="sr-Latn-ME"/>
        </w:rPr>
        <w:t>Kod prof. Ninoslava Ćirića: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Stefan Perović</w:t>
        <w:tab/>
        <w:tab/>
        <w:tab/>
        <w:t>TS110127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ilena Filipović</w:t>
        <w:tab/>
        <w:tab/>
        <w:tab/>
        <w:t>VD100270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iljana Ilić</w:t>
        <w:tab/>
        <w:tab/>
        <w:tab/>
        <w:t>DS100304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Nemanja Palamerović</w:t>
        <w:tab/>
        <w:tab/>
        <w:t>DS110123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Aleksandar Kostić</w:t>
        <w:tab/>
        <w:tab/>
        <w:t>DT110177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 xml:space="preserve">Usmeni deo ispita kod prof. </w:t>
      </w:r>
      <w:r>
        <w:rPr>
          <w:lang w:val="sr-Latn-CS"/>
        </w:rPr>
        <w:t>Ćirića</w:t>
      </w:r>
      <w:r>
        <w:rPr>
          <w:lang w:val="sr-Latn-ME"/>
        </w:rPr>
        <w:t xml:space="preserve"> je u </w:t>
      </w:r>
      <w:r>
        <w:rPr>
          <w:lang w:val="sr-Latn-CS"/>
        </w:rPr>
        <w:t>četvrtak</w:t>
      </w:r>
      <w:r>
        <w:rPr>
          <w:lang w:val="sr-Latn-ME"/>
        </w:rPr>
        <w:t xml:space="preserve"> </w:t>
      </w:r>
      <w:r>
        <w:rPr>
          <w:lang w:val="sr-Latn-CS"/>
        </w:rPr>
        <w:t>27</w:t>
      </w:r>
      <w:r>
        <w:rPr>
          <w:lang w:val="sr-Latn-ME"/>
        </w:rPr>
        <w:t xml:space="preserve">. </w:t>
      </w:r>
      <w:r>
        <w:rPr>
          <w:lang w:val="sr-Latn-CS"/>
        </w:rPr>
        <w:t>9</w:t>
      </w:r>
      <w:r>
        <w:rPr>
          <w:lang w:val="sr-Latn-ME"/>
        </w:rPr>
        <w:t xml:space="preserve">. 2012. u </w:t>
      </w:r>
      <w:r>
        <w:rPr>
          <w:lang w:val="sr-Latn-CS"/>
        </w:rPr>
        <w:t>16:30</w:t>
      </w:r>
      <w:r>
        <w:rPr>
          <w:lang w:val="sr-Latn-ME"/>
        </w:rPr>
        <w:t xml:space="preserve">. </w:t>
      </w:r>
      <w:r>
        <w:rPr>
          <w:lang w:val="sr-Latn-CS"/>
        </w:rPr>
        <w:t xml:space="preserve">Ukoliko neko od studenata želi ranije da polaže usmeni deo ispita, termin je ponedeljak 24.9.2012. u 13:30 u kabinetu 107. </w:t>
      </w:r>
    </w:p>
    <w:p>
      <w:pPr>
        <w:pStyle w:val="Normal"/>
        <w:rPr>
          <w:lang w:val="sr-Latn-ME"/>
        </w:rPr>
      </w:pPr>
      <w:r>
        <w:rPr>
          <w:lang w:val="sr-Latn-ME"/>
        </w:rPr>
        <w:t>Kod prof. Aleksandra Perovića: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Stefan Jovčić</w:t>
        <w:tab/>
        <w:tab/>
        <w:tab/>
        <w:t>PS110265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Julijana Stoparić</w:t>
        <w:tab/>
        <w:tab/>
        <w:t>VD110221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Marko Lazović</w:t>
        <w:tab/>
        <w:tab/>
        <w:tab/>
        <w:t>VD110226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Ružica Erceg</w:t>
        <w:tab/>
        <w:tab/>
        <w:tab/>
        <w:t>VD110206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Jovana Branisavljević</w:t>
        <w:tab/>
        <w:tab/>
        <w:t>VD110196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Marko Anđelić</w:t>
        <w:tab/>
        <w:tab/>
        <w:tab/>
        <w:t>PS110140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ušan Mihajlović</w:t>
        <w:tab/>
        <w:tab/>
        <w:t xml:space="preserve">    110274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Miloš Milinski</w:t>
        <w:tab/>
        <w:tab/>
        <w:tab/>
        <w:t>DB110010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ikola Ristić</w:t>
        <w:tab/>
        <w:tab/>
        <w:tab/>
        <w:t>LO100101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Veljko Danilović</w:t>
        <w:tab/>
        <w:tab/>
        <w:tab/>
        <w:t>DB110078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Vladan Todorović</w:t>
        <w:tab/>
        <w:tab/>
        <w:t>DS110172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Aleksandar Stanojevski</w:t>
        <w:tab/>
        <w:tab/>
        <w:t>LO110121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Maja Ivanković</w:t>
        <w:tab/>
        <w:tab/>
        <w:tab/>
        <w:t>ZE100216</w:t>
      </w:r>
    </w:p>
    <w:p>
      <w:pPr>
        <w:pStyle w:val="ListParagraph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Miloš Petrović</w:t>
        <w:tab/>
        <w:tab/>
        <w:tab/>
        <w:t>ZE100371</w:t>
      </w:r>
    </w:p>
    <w:p>
      <w:pPr>
        <w:pStyle w:val="ListParagraph"/>
        <w:ind w:left="720" w:right="0" w:hanging="720"/>
        <w:rPr>
          <w:lang w:val="sr-Latn-ME"/>
        </w:rPr>
      </w:pPr>
      <w:r>
        <w:rPr>
          <w:lang w:val="sr-Latn-ME"/>
        </w:rPr>
        <w:t>Usmeni deo ispita kod prof. Perovića je u ponedeljak 1. 10. 2012. u 9 časova.</w:t>
      </w:r>
    </w:p>
    <w:p>
      <w:pPr>
        <w:pStyle w:val="ListParagraph"/>
        <w:ind w:left="720" w:right="0" w:hanging="720"/>
        <w:rPr>
          <w:lang w:val="sr-Latn-ME"/>
        </w:rPr>
      </w:pPr>
      <w:r>
        <w:rPr>
          <w:lang w:val="sr-Latn-ME"/>
        </w:rPr>
        <w:t>Uvid u radove je u subotu 22.9.2012. u 9:30 u kabinetu 114.</w:t>
      </w:r>
    </w:p>
    <w:p>
      <w:pPr>
        <w:pStyle w:val="ListParagraph"/>
        <w:spacing w:before="0" w:after="200"/>
        <w:rPr>
          <w:lang w:val="sr-Latn-ME"/>
        </w:rPr>
      </w:pPr>
      <w:r>
        <w:rPr>
          <w:lang w:val="sr-Latn-ME"/>
        </w:rPr>
      </w:r>
    </w:p>
    <w:sectPr>
      <w:type w:val="nextPage"/>
      <w:pgSz w:w="12240" w:h="15840"/>
      <w:pgMar w:left="1440" w:right="1440" w:gutter="0" w:header="0" w:top="939" w:footer="0" w:bottom="1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3:34:00Z</dcterms:created>
  <dc:creator>Ana</dc:creator>
  <dc:description/>
  <dc:language>en-US</dc:language>
  <cp:lastModifiedBy>Tijana</cp:lastModifiedBy>
  <dcterms:modified xsi:type="dcterms:W3CDTF">2012-09-21T23:34:00Z</dcterms:modified>
  <cp:revision>2</cp:revision>
  <dc:subject/>
  <dc:title>Na usmeni deo ispita iz Matematike 1, u oktobarskom ispitnom roku pozivaju se sledeći studenti:</dc:title>
</cp:coreProperties>
</file>