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jdarić Nebojša                DS120362 11S  8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Bjelanović Dragana             DS120141 11R  3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Bojović Đorđe                  DS120371 11S 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Bulatović Mirko                DS120143 11R  9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Bunčić Miloš                   DS120152 11R  6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6. Cvetković Dušan                DS120175 11R 10 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 xml:space="preserve">7. Čabarkapa Miloš                DS120276 11R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ebeljković Ivan               DS120368 11S  2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Donić Saša                     DS120017 11R  9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ekić Nemanja                  DS120089 11R  8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okić Katarina                 DS120185 11R  7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orđević Lazar                 DS120320 11S  6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3. Isaković Ljubinko              DS120126 11R  5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Jagodić Luka                   DS120344 11S  3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Janjetović Andrea              DS120170 11R  7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eremić Nikola                 DS120133 11R  9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Jokić Miloš                    DS120187 11R  6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Joksimović Ivana               DS120156 11R  9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Josović Mihailo                DS120163 11R  5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Jovanović Đorđe                DS120319 11S  5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Jovanović Luka                 DS120100 11R  0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Kecović Nebojša                DS120164 11R 10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Knežević Stefan                DS120020 11R  8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4. Kostić Miloš                   DS120173 11R  5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Kovačević Predrag              DS120201 11R  9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Lazić Uroš                     DS120108 11R  8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Lukić Julijana                 DS120176 11R  7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Lukić Marina                   DS120193 11R 10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Manzalović Dragan              DS120308 11S  5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Marković Nemanja               DS120113 11R  2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Marković Stevan                DS120159 11R  4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2. Matić Lazar                    DS120139 11R  5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3. Matović Marko                  DS120186 11R  6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Mijailović Vesna               DS120129 11R  8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Milenković Darko               DS120194 11R  7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Milićević Aleksandar           DS120352 11S  2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Milićević Marko                DS120304 11S  5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8. Orović Bojan                   DS120006 11R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9. Pantelić Nikola                DS120056 11R  9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Pantić Marijana                DS120121 11R  9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Petković Nemanja               DS120365 11S  6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2. Preradović Marko               DS120192 11R  10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Savić Kristina                 DS120216 11R  10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Savić Stefan                   DS120198 11R  3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5. Simara Dan Jean-Paul           DS120385 11S  1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6. Simić Aleksandra               DS120088 11R  8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7. Sokić Đorđe                    DS120200 11R  8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Stojanović Milan               DS120338 11S 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9. Stupar Stefan                  DS120381 11S  5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0. Šargić Vojislav                DS120166 11R  7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1. Terzić Nebojša                 DS120310 11S 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Todorović Nikolija             DS120178 11R  8 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 xml:space="preserve">53. Vukojević Vedrana              DS120183 11R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4. Živić Đorđe                    DS120168 11R   6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5. Stokić Miloš</w:t>
        <w:tab/>
        <w:tab/>
        <w:tab/>
        <w:tab/>
        <w:t xml:space="preserve">  DS110323     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6. Radosavljević Jelena           VZ110088       7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7. Aleksić Mićo</w:t>
        <w:tab/>
        <w:tab/>
        <w:tab/>
        <w:tab/>
        <w:t xml:space="preserve">  DS110305</w:t>
        <w:tab/>
        <w:t xml:space="preserve">    6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00Z</dcterms:created>
  <dc:creator>Sladjana Jankovic</dc:creator>
  <dc:description/>
  <cp:keywords/>
  <dc:language>en-US</dc:language>
  <cp:lastModifiedBy>pc2012</cp:lastModifiedBy>
  <cp:lastPrinted>2012-10-01T13:55:00Z</cp:lastPrinted>
  <dcterms:modified xsi:type="dcterms:W3CDTF">2012-10-30T15:59:00Z</dcterms:modified>
  <cp:revision>5</cp:revision>
  <dc:subject/>
  <dc:title>1</dc:title>
</cp:coreProperties>
</file>