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S smer</w:t>
      </w:r>
      <w:r>
        <w:rPr/>
        <w:t xml:space="preserve">       </w:t>
        <w:tab/>
        <w:tab/>
        <w:tab/>
        <w:tab/>
      </w:r>
      <w:r>
        <w:rPr>
          <w:sz w:val="32"/>
          <w:szCs w:val="32"/>
          <w:u w:val="single"/>
        </w:rPr>
        <w:t>Rezulti test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  <w:tab/>
        <w:t>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Aleksić Nemanja               </w:t>
        <w:tab/>
        <w:t xml:space="preserve"> </w:t>
        <w:tab/>
        <w:t xml:space="preserve">PS120239   </w:t>
        <w:tab/>
        <w:t xml:space="preserve">2  </w:t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2. Avramović Mladen              </w:t>
        <w:tab/>
        <w:t xml:space="preserve"> </w:t>
        <w:tab/>
        <w:t xml:space="preserve">PS120359   </w:t>
        <w:tab/>
        <w:t>1</w:t>
        <w:tab/>
        <w:t>5</w:t>
      </w:r>
    </w:p>
    <w:p>
      <w:pPr>
        <w:pStyle w:val="Normal"/>
        <w:rPr/>
      </w:pPr>
      <w:r>
        <w:rPr/>
        <w:t xml:space="preserve">   </w:t>
      </w:r>
      <w:r>
        <w:rPr/>
        <w:t xml:space="preserve">3. Avramović Slaðana              </w:t>
        <w:tab/>
        <w:tab/>
        <w:t xml:space="preserve">PS120225   </w:t>
        <w:tab/>
        <w:t>4</w:t>
        <w:tab/>
        <w:t>10</w:t>
      </w:r>
    </w:p>
    <w:p>
      <w:pPr>
        <w:pStyle w:val="Normal"/>
        <w:rPr/>
      </w:pPr>
      <w:r>
        <w:rPr/>
        <w:t xml:space="preserve">   </w:t>
      </w:r>
      <w:r>
        <w:rPr/>
        <w:t xml:space="preserve">4. Bodiroga Dragana               </w:t>
        <w:tab/>
        <w:tab/>
        <w:t xml:space="preserve">PS120190   </w:t>
        <w:tab/>
        <w:t>4</w:t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5. Čečarić Dragana                </w:t>
        <w:tab/>
        <w:tab/>
        <w:t xml:space="preserve">PS120040   </w:t>
        <w:tab/>
        <w:t>8</w:t>
        <w:tab/>
        <w:t>8</w:t>
      </w:r>
    </w:p>
    <w:p>
      <w:pPr>
        <w:pStyle w:val="Normal"/>
        <w:rPr/>
      </w:pPr>
      <w:r>
        <w:rPr/>
        <w:t xml:space="preserve">   </w:t>
      </w:r>
      <w:r>
        <w:rPr/>
        <w:t xml:space="preserve">6. Ćorilić Aleksandar            </w:t>
        <w:tab/>
        <w:tab/>
        <w:t xml:space="preserve">PS120220   </w:t>
        <w:tab/>
        <w:t>3</w:t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7. Drašković Darko                </w:t>
        <w:tab/>
        <w:tab/>
        <w:t xml:space="preserve">PS120262   </w:t>
        <w:tab/>
        <w:t>3</w:t>
        <w:tab/>
        <w:t>6</w:t>
      </w:r>
    </w:p>
    <w:p>
      <w:pPr>
        <w:pStyle w:val="Normal"/>
        <w:rPr/>
      </w:pPr>
      <w:r>
        <w:rPr/>
        <w:t xml:space="preserve">   </w:t>
      </w:r>
      <w:r>
        <w:rPr/>
        <w:t xml:space="preserve">8. Ðeković Luka                   </w:t>
        <w:tab/>
        <w:tab/>
        <w:t xml:space="preserve">PS120384   </w:t>
        <w:tab/>
        <w:t>-</w:t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9. Ðerić Luka                     </w:t>
        <w:tab/>
        <w:tab/>
        <w:tab/>
        <w:t xml:space="preserve">PS120285   </w:t>
        <w:tab/>
        <w:t>3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10. Ðolović Željko                 </w:t>
        <w:tab/>
        <w:tab/>
        <w:t xml:space="preserve">PS120325   </w:t>
        <w:tab/>
        <w:t>5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1. Filipović Aleksa               </w:t>
        <w:tab/>
        <w:tab/>
        <w:t xml:space="preserve">PS120292   </w:t>
        <w:tab/>
        <w:t>5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12. Filipović Srđan                </w:t>
        <w:tab/>
        <w:tab/>
        <w:t xml:space="preserve">PS120317  </w:t>
        <w:tab/>
        <w:t>3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13. Gavrilović Nemanja             </w:t>
        <w:tab/>
        <w:tab/>
        <w:t xml:space="preserve">PS120347   </w:t>
        <w:tab/>
        <w:t>1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14. Gordić Nevena                  </w:t>
        <w:tab/>
        <w:tab/>
        <w:t xml:space="preserve">PS120233  </w:t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5. Grujović Milan                 </w:t>
        <w:tab/>
        <w:tab/>
        <w:t xml:space="preserve">PS120205  </w:t>
        <w:tab/>
        <w:t>5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16. Hrle Vukašin                   </w:t>
        <w:tab/>
        <w:tab/>
        <w:t xml:space="preserve">PS120383   </w:t>
        <w:tab/>
        <w:t>3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17. Jakovljević Branko             </w:t>
        <w:tab/>
        <w:tab/>
        <w:t xml:space="preserve">PS120311   </w:t>
        <w:tab/>
        <w:t>4</w:t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18. Joldžić Stefan                 </w:t>
        <w:tab/>
        <w:tab/>
        <w:tab/>
        <w:t xml:space="preserve">PS120210   </w:t>
        <w:tab/>
        <w:t>5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19. Jovanović Ivana                </w:t>
        <w:tab/>
        <w:tab/>
        <w:t xml:space="preserve">PS120248   </w:t>
        <w:tab/>
        <w:t>4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20. Jovanović Jovan                </w:t>
        <w:tab/>
        <w:tab/>
        <w:t xml:space="preserve">PS120158   </w:t>
        <w:tab/>
        <w:t>5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21. Kojić Jovana                   </w:t>
        <w:tab/>
        <w:tab/>
        <w:tab/>
        <w:t xml:space="preserve">PS120019   </w:t>
        <w:tab/>
        <w:t>3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22. Lakićević Jelena               </w:t>
        <w:tab/>
        <w:tab/>
        <w:t xml:space="preserve">PS120160   </w:t>
        <w:tab/>
        <w:t>4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3. Ljubisavljević Jelena          </w:t>
        <w:tab/>
        <w:tab/>
        <w:t xml:space="preserve">PS120247   </w:t>
        <w:tab/>
        <w:t>3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4. Maksimović Tamara              </w:t>
        <w:tab/>
        <w:tab/>
        <w:t xml:space="preserve">PS120345   </w:t>
        <w:tab/>
        <w:t>1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5. Matović Nikola                 </w:t>
        <w:tab/>
        <w:tab/>
        <w:t xml:space="preserve">PS120204   </w:t>
        <w:tab/>
        <w:t>4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6. Mijatović Zvezdana             </w:t>
        <w:tab/>
        <w:tab/>
        <w:t xml:space="preserve">PS120027   </w:t>
        <w:tab/>
        <w:t>4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27. Milosavljević Marijana         </w:t>
        <w:tab/>
        <w:tab/>
        <w:t xml:space="preserve">PS120356   </w:t>
        <w:tab/>
        <w:t>4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28. Milutinović Jovan              </w:t>
        <w:tab/>
        <w:tab/>
        <w:t xml:space="preserve">PS120283   </w:t>
        <w:tab/>
        <w:t>1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9. Minić Gojko                    </w:t>
        <w:tab/>
        <w:tab/>
        <w:t xml:space="preserve">PS120333   </w:t>
        <w:tab/>
        <w:t>3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30. Mirić Uroš                     </w:t>
        <w:tab/>
        <w:tab/>
        <w:tab/>
        <w:t xml:space="preserve">PS120191  </w:t>
        <w:tab/>
        <w:t>5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31. Mirković Danilo                </w:t>
        <w:tab/>
        <w:tab/>
        <w:t xml:space="preserve">PS120364  </w:t>
        <w:tab/>
        <w:t>4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2. Nedeljkov Nenad                </w:t>
        <w:tab/>
        <w:tab/>
        <w:t xml:space="preserve">PS120103   </w:t>
        <w:tab/>
        <w:t>3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33. Nikolić Jovan                  </w:t>
        <w:tab/>
        <w:tab/>
        <w:t xml:space="preserve">PS120241  </w:t>
        <w:tab/>
        <w:t>4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34. Oparnica Igor                  </w:t>
        <w:tab/>
        <w:tab/>
        <w:t xml:space="preserve">PS120217   </w:t>
        <w:tab/>
        <w:t>1</w:t>
        <w:tab/>
        <w:t>4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35. Petrović Emilija               </w:t>
        <w:tab/>
        <w:tab/>
        <w:t xml:space="preserve">PS120227   </w:t>
        <w:tab/>
        <w:t>3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36. Petrović Miloš                 </w:t>
        <w:tab/>
        <w:tab/>
        <w:t xml:space="preserve">PS120255  </w:t>
        <w:tab/>
        <w:t>0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37. Plavšić Dragana                </w:t>
        <w:tab/>
        <w:tab/>
        <w:t xml:space="preserve">PS120373   </w:t>
        <w:tab/>
        <w:t>1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38. Radisavljević Milan            </w:t>
        <w:tab/>
        <w:tab/>
        <w:t xml:space="preserve">PS120228   </w:t>
        <w:tab/>
        <w:t>5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9. Radomirov Branislav            </w:t>
        <w:tab/>
        <w:tab/>
        <w:t xml:space="preserve">PS120297   </w:t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0. Rančić Nikola                  </w:t>
        <w:tab/>
        <w:tab/>
        <w:t xml:space="preserve">PS120146   </w:t>
        <w:tab/>
        <w:t>4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41. Ranković Stefan                </w:t>
        <w:tab/>
        <w:tab/>
        <w:t xml:space="preserve">PS120218   </w:t>
        <w:tab/>
        <w:t>4</w:t>
        <w:tab/>
        <w:t>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2. Rašinac Stevan                </w:t>
        <w:tab/>
        <w:tab/>
        <w:t xml:space="preserve">PS120260   </w:t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3. Rendulić Jelena                </w:t>
        <w:tab/>
        <w:tab/>
        <w:t xml:space="preserve">PS120252   </w:t>
        <w:tab/>
        <w:t>3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44. Savić Aleksandra               </w:t>
        <w:tab/>
        <w:tab/>
        <w:t xml:space="preserve">PS120266   </w:t>
        <w:tab/>
        <w:t>1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45. Savić Luka                     </w:t>
        <w:tab/>
        <w:tab/>
        <w:tab/>
        <w:t xml:space="preserve">PS120268   </w:t>
        <w:tab/>
        <w:t>6</w:t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46. Savić Stefan                   </w:t>
        <w:tab/>
        <w:tab/>
        <w:tab/>
        <w:t xml:space="preserve">PS120236   </w:t>
        <w:tab/>
        <w:t>4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47. Stanarević Nikola              </w:t>
        <w:tab/>
        <w:tab/>
        <w:t xml:space="preserve">PS120242   </w:t>
        <w:tab/>
        <w:t>3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48. Stanković Milica               </w:t>
        <w:tab/>
        <w:tab/>
        <w:t xml:space="preserve">PS120009   </w:t>
        <w:tab/>
        <w:t>7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49. Stojkov Vladimir               </w:t>
        <w:tab/>
        <w:tab/>
        <w:t xml:space="preserve">PS120377   </w:t>
        <w:tab/>
        <w:t>0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50. Trivan Uroš                    </w:t>
        <w:tab/>
        <w:tab/>
        <w:tab/>
        <w:t xml:space="preserve">PS120286   </w:t>
        <w:tab/>
        <w:t>1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51. Vladić Marijana                </w:t>
        <w:tab/>
        <w:tab/>
        <w:t xml:space="preserve">PS120354   </w:t>
        <w:tab/>
        <w:t>4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52. Vućićević Luka                 </w:t>
        <w:tab/>
        <w:tab/>
        <w:t xml:space="preserve">PS120279   </w:t>
        <w:tab/>
        <w:t>3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53. Žeravica Uroš                  </w:t>
        <w:tab/>
        <w:tab/>
        <w:t xml:space="preserve">PS120222   </w:t>
        <w:tab/>
        <w:t>3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54. Žikić Marija                   </w:t>
        <w:tab/>
        <w:tab/>
        <w:tab/>
        <w:t xml:space="preserve">PS120340   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5. Ilić Aleksandar</w:t>
        <w:tab/>
        <w:tab/>
        <w:tab/>
        <w:tab/>
        <w:t>PS110201</w:t>
        <w:tab/>
        <w:t>-</w:t>
        <w:tab/>
        <w:t>5</w:t>
      </w:r>
    </w:p>
    <w:p>
      <w:pPr>
        <w:pStyle w:val="Normal"/>
        <w:rPr/>
      </w:pPr>
      <w:r>
        <w:rPr/>
        <w:t xml:space="preserve"> </w:t>
      </w:r>
      <w:r>
        <w:rPr/>
        <w:t xml:space="preserve">56. Jovanović Nikola </w:t>
        <w:tab/>
        <w:tab/>
        <w:tab/>
        <w:t>ŽE110276</w:t>
        <w:tab/>
        <w:t>-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57. Kostić Marko</w:t>
        <w:tab/>
        <w:tab/>
        <w:tab/>
        <w:tab/>
        <w:t>ŽE110294</w:t>
        <w:tab/>
        <w:t>-</w:t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>58. Branković Filip</w:t>
        <w:tab/>
        <w:tab/>
        <w:tab/>
        <w:tab/>
        <w:t>ŽE110295</w:t>
        <w:tab/>
        <w:t>-</w:t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>59. Vlahović Vlado</w:t>
        <w:tab/>
        <w:tab/>
        <w:tab/>
        <w:tab/>
        <w:t>ŽE110218</w:t>
        <w:tab/>
        <w:t>-</w:t>
        <w:tab/>
        <w:t>3</w:t>
      </w:r>
    </w:p>
    <w:p>
      <w:pPr>
        <w:pStyle w:val="Normal"/>
        <w:rPr/>
      </w:pPr>
      <w:r>
        <w:rPr/>
        <w:t xml:space="preserve"> </w:t>
      </w:r>
      <w:r>
        <w:rPr/>
        <w:t>60. Pavlović Petar</w:t>
        <w:tab/>
        <w:tab/>
        <w:tab/>
        <w:tab/>
        <w:t>ŽE100196</w:t>
        <w:tab/>
        <w:t>-</w:t>
        <w:tab/>
        <w:t>5</w:t>
      </w:r>
    </w:p>
    <w:p>
      <w:pPr>
        <w:pStyle w:val="Normal"/>
        <w:rPr/>
      </w:pPr>
      <w:r>
        <w:rPr/>
        <w:t xml:space="preserve"> </w:t>
      </w:r>
      <w:r>
        <w:rPr/>
        <w:t>61. Marić Petra</w:t>
        <w:tab/>
        <w:tab/>
        <w:tab/>
        <w:tab/>
        <w:t>PS110267</w:t>
        <w:tab/>
        <w:t>-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62. Zlatković Nemanja</w:t>
        <w:tab/>
        <w:tab/>
        <w:tab/>
        <w:t>ŽE110216</w:t>
        <w:tab/>
        <w:t>-</w:t>
        <w:tab/>
        <w:t>0</w:t>
      </w:r>
    </w:p>
    <w:p>
      <w:pPr>
        <w:pStyle w:val="Normal"/>
        <w:rPr/>
      </w:pPr>
      <w:r>
        <w:rPr/>
        <w:t xml:space="preserve"> </w:t>
      </w:r>
      <w:r>
        <w:rPr/>
        <w:t>63. Laketić Milica</w:t>
        <w:tab/>
        <w:tab/>
        <w:tab/>
        <w:tab/>
        <w:t>ŽE110236</w:t>
        <w:tab/>
        <w:t>-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50:00Z</dcterms:created>
  <dc:creator>Tijana</dc:creator>
  <dc:description/>
  <cp:keywords/>
  <dc:language>en-US</dc:language>
  <cp:lastModifiedBy>Tijana</cp:lastModifiedBy>
  <dcterms:modified xsi:type="dcterms:W3CDTF">2012-11-12T18:10:00Z</dcterms:modified>
  <cp:revision>8</cp:revision>
  <dc:subject/>
  <dc:title>   Studijska grupa:  PS           </dc:title>
</cp:coreProperties>
</file>