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ndrić Velimir                 DT120199 11R  6 6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Boranijašević Dragoljub        DT120234 11R  4 8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Bunčić Nemanja                 DT120154 11R  6 7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ejanović Aleksandar           DT120318 11S  1 7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ugić Stefan                   DT120376 11S  5 4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6. Đorđević Aleksandar            DT120296 11R  3 5 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Grujić Strahinja               DT120337 11S  3 4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Ivanović Nemanja               DT120328 11S  5 1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Jelić Andrija                  DT120226 11R  8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Jovanović Katarina             DT120350 11S  5 0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3. Jovanović Lazar                DT120189 11R  8 9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Jovanović Marko                DT120110 11R  8 10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Kajkut Nemanja                 DT120060 11R  8 5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Komazec Marko                  DT120307 11S  0 5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Lalović Srđan                  DT120282 11R  6 6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Lipovac Tamara                 DT120161 11R  2 9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Ljubisavljević Jovan           DT120259 11R  3 5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Marić Stefan                   DT120063 11R  7 8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Mijailović Igor                DT120155 11R  7 8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ladinović Lazar              DT120329 11S  3 6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lanović Marija               DT120184 11R  8 6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4. Minić Stefan                   DT120128 11R  9 7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itrašinović Ana               DT120074 11R  7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Žarko                  DT120223 11R  4 3 6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8. Perović Stefan                 DT120253 11R  3 6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Pešić Janko                    DT120207 11R  3 6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2. Popović Milan                  DT120235 11R  7 9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3. Racić Cvetko                   DT120299 11R  6 8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. Radanović Milan                DT120147 11R  6 10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5. Radetić Đorđe                  DT120313 11S  4 5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6. Ratković Miloš                 DT120208 11R  4 7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7. Reković Aleksandar             DT120206 11R  6 6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8. Ristić Milica                  DT120067 11R  6 6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9. Ristić Mitar                   DT120118 11R  5 5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. Savić Marija                   DT120209 11R  9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1. Savić Tijana                   DT120153 11R  3 6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2. Simonović Goran                DT120327 11S  0 5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3. Stanišić Aleksandar            DT120182 11R  4 8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. Šćepović Rada                  DT120358 11S  3 2 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6. Terzović Luka                  DT120238 11R  8 5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7. Veličković Darko               DT120081 11R  6 8 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9. Vratonjić Nikola               DT120237 11R  5 3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. Vučetić Milan                  DT120165 11R  6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. Vujinović Jelena               DT120224 11R 10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. Vukšić Tamara                  DT120214 11R  4 6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3. Živković Borisav               DT120254 11R  7 6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6. Tokalić Aleksandar             DT            2 1 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7. Vuksanovi</w:t>
      </w:r>
      <w:r>
        <w:rPr>
          <w:rFonts w:cs="Courier New" w:ascii="Courier New" w:hAnsi="Courier New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Sladjana Jankovic</dc:creator>
  <dc:description/>
  <cp:keywords/>
  <dc:language>en-US</dc:language>
  <cp:lastModifiedBy>pc2012</cp:lastModifiedBy>
  <cp:lastPrinted>2012-10-01T14:02:00Z</cp:lastPrinted>
  <dcterms:modified xsi:type="dcterms:W3CDTF">2012-11-16T17:03:00Z</dcterms:modified>
  <cp:revision>4</cp:revision>
  <dc:subject/>
  <dc:title>1</dc:title>
</cp:coreProperties>
</file>