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  <w:t>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 xml:space="preserve">2  </w:t>
        <w:tab/>
        <w:t>4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1</w:t>
        <w:tab/>
        <w:t>5</w:t>
        <w:tab/>
        <w:t>9</w:t>
      </w:r>
    </w:p>
    <w:p>
      <w:pPr>
        <w:pStyle w:val="Normal"/>
        <w:rPr/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4</w:t>
        <w:tab/>
        <w:t>10</w:t>
        <w:tab/>
        <w:t>10</w:t>
      </w:r>
    </w:p>
    <w:p>
      <w:pPr>
        <w:pStyle w:val="Normal"/>
        <w:rPr/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4</w:t>
        <w:tab/>
        <w:t>4</w:t>
        <w:tab/>
        <w:t xml:space="preserve">9 </w:t>
      </w:r>
    </w:p>
    <w:p>
      <w:pPr>
        <w:pStyle w:val="Normal"/>
        <w:rPr/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8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3</w:t>
        <w:tab/>
        <w:t>4</w:t>
        <w:tab/>
        <w:t>9</w:t>
      </w:r>
    </w:p>
    <w:p>
      <w:pPr>
        <w:pStyle w:val="Normal"/>
        <w:rPr/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</w:t>
        <w:tab/>
        <w:t>6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3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0. Ðoković Željko                 </w:t>
        <w:tab/>
        <w:tab/>
        <w:t xml:space="preserve">PS120325   </w:t>
        <w:tab/>
        <w:t>5</w:t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5</w:t>
        <w:tab/>
        <w:t>7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3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1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5</w:t>
        <w:tab/>
        <w:t>3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</w:t>
        <w:tab/>
        <w:t>6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4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5</w:t>
        <w:tab/>
        <w:t>2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4</w:t>
        <w:tab/>
        <w:t>9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5</w:t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3</w:t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3</w:t>
        <w:tab/>
        <w:t>6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1</w:t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4</w:t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4</w:t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4</w:t>
        <w:tab/>
        <w:t>2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1</w:t>
        <w:tab/>
        <w:t>4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3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</w:t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4</w:t>
        <w:tab/>
        <w:t>3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3</w:t>
        <w:tab/>
        <w:t>8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4</w:t>
        <w:tab/>
        <w:t>4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1</w:t>
        <w:tab/>
        <w:t>4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3</w:t>
        <w:tab/>
        <w:t>8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0</w:t>
        <w:tab/>
        <w:t>6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1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5</w:t>
        <w:tab/>
        <w:t>5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4</w:t>
        <w:tab/>
        <w:t>8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</w:t>
        <w:tab/>
        <w:t>7</w:t>
        <w:tab/>
        <w:t>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3</w:t>
        <w:tab/>
        <w:t>9</w:t>
        <w:tab/>
        <w:t>10</w:t>
      </w:r>
    </w:p>
    <w:p>
      <w:pPr>
        <w:pStyle w:val="Normal"/>
        <w:rPr/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1</w:t>
        <w:tab/>
        <w:t>6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6</w:t>
        <w:tab/>
        <w:t>1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4</w:t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3</w:t>
        <w:tab/>
        <w:t>5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</w:t>
        <w:tab/>
        <w:t>5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0</w:t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1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4</w:t>
        <w:tab/>
        <w:t>2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52. Vućićević Luka                 </w:t>
        <w:tab/>
        <w:tab/>
        <w:t xml:space="preserve">PS120279   </w:t>
        <w:tab/>
        <w:t>3</w:t>
        <w:tab/>
        <w:t>7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3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  <w:tab/>
        <w:t>5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ŽE100196</w:t>
        <w:tab/>
        <w:t>-</w:t>
        <w:tab/>
        <w:t>5</w:t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  <w:tab/>
        <w:t>0</w:t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1:00Z</dcterms:created>
  <dc:creator>Tijana</dc:creator>
  <dc:description/>
  <cp:keywords/>
  <dc:language>en-US</dc:language>
  <cp:lastModifiedBy>nastavnik</cp:lastModifiedBy>
  <dcterms:modified xsi:type="dcterms:W3CDTF">2012-11-20T18:10:00Z</dcterms:modified>
  <cp:revision>4</cp:revision>
  <dc:subject/>
  <dc:title>   Studijska grupa:  PS           </dc:title>
</cp:coreProperties>
</file>