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AŽNO </w:t>
      </w:r>
      <w:r>
        <w:rPr>
          <w:rFonts w:cs="Arial" w:ascii="Arial" w:hAnsi="Arial"/>
          <w:sz w:val="28"/>
          <w:szCs w:val="28"/>
          <w:lang w:val="sr-Latn-CS"/>
        </w:rPr>
        <w:t>OBAVEŠTENJ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 studente smerova LO i P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zivaju se sledeći sudent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ksimović Jelena</w:t>
        <w:tab/>
        <w:tab/>
        <w:tab/>
        <w:t>LO12008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Mitrović Marko</w:t>
        <w:tab/>
        <w:tab/>
        <w:tab/>
        <w:t>LO1200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leksić Nemanja</w:t>
        <w:tab/>
        <w:tab/>
        <w:tab/>
        <w:t>PS12023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ujović Milan</w:t>
        <w:tab/>
        <w:tab/>
        <w:tab/>
        <w:t>PS1202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ović Jovan</w:t>
        <w:tab/>
        <w:tab/>
        <w:tab/>
        <w:t>PS12015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akićević Jelena</w:t>
        <w:tab/>
        <w:tab/>
        <w:tab/>
        <w:t>PS1201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ksimović Tamara</w:t>
        <w:tab/>
        <w:tab/>
        <w:tab/>
        <w:t>PS12034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rković Danilo</w:t>
        <w:tab/>
        <w:tab/>
        <w:tab/>
        <w:t>PS1203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vić Luka</w:t>
        <w:tab/>
        <w:tab/>
        <w:tab/>
        <w:tab/>
        <w:t>PS120268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Savić Stefan</w:t>
        <w:tab/>
        <w:tab/>
        <w:tab/>
        <w:tab/>
        <w:t>PS120236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 Stojkov Vladimir</w:t>
        <w:tab/>
        <w:tab/>
        <w:tab/>
        <w:t>PS12037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u </w:t>
      </w:r>
      <w:r>
        <w:rPr>
          <w:rFonts w:cs="Arial" w:ascii="Arial" w:hAnsi="Arial"/>
          <w:u w:val="single"/>
          <w:lang w:val="sr-Latn-CS"/>
        </w:rPr>
        <w:t>SREDU 21. novembra 2012</w:t>
      </w:r>
      <w:r>
        <w:rPr>
          <w:rFonts w:cs="Arial" w:ascii="Arial" w:hAnsi="Arial"/>
          <w:lang w:val="sr-Latn-CS"/>
        </w:rPr>
        <w:t xml:space="preserve">. godine od </w:t>
      </w:r>
      <w:r>
        <w:rPr>
          <w:rFonts w:cs="Arial" w:ascii="Arial" w:hAnsi="Arial"/>
          <w:u w:val="single"/>
          <w:lang w:val="sr-Latn-CS"/>
        </w:rPr>
        <w:t>19 časova</w:t>
      </w:r>
      <w:r>
        <w:rPr>
          <w:rFonts w:cs="Arial" w:ascii="Arial" w:hAnsi="Arial"/>
          <w:lang w:val="sr-Latn-CS"/>
        </w:rPr>
        <w:t xml:space="preserve">, posle predavanja, polažu popravni test iz Matematike 1. Test obuhvata celokupno, do sada pređeno, gradivo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8:00Z</dcterms:created>
  <dc:creator>Tijana</dc:creator>
  <dc:description/>
  <cp:keywords/>
  <dc:language>en-US</dc:language>
  <cp:lastModifiedBy>Tijana</cp:lastModifiedBy>
  <dcterms:modified xsi:type="dcterms:W3CDTF">2012-11-21T09:34:00Z</dcterms:modified>
  <cp:revision>1</cp:revision>
  <dc:subject/>
  <dc:title>VAŽNO OBAVEŠTENJE</dc:title>
</cp:coreProperties>
</file>