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sr-Latn-RS"/>
        </w:rPr>
        <w:t>Test   K1  Test  K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ndrić Velimir                 DT120199 11R  6 6 5  50 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2. Boranijašević Dragoljub        DT120234 11R  4 8 6  14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3. Bunčić Nemanja                 DT120154 11R  6 7 7  74 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4. Dejanović Aleksandar           DT120318 11S  1 7 5  18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5. Dugić Stefan                   DT120376 11S  5 4 4  42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6. Đorđević Aleksandar            DT120296 11R  3 5 7  79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Đurković Branko                DT120171 11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8. Filipović Nemanja              DT120382 11S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9. Grujić Strahinja               DT120337 11S  3 4 0    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0. Ivanović Nemanja               DT120328 11S  5 1 0    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Jelić Andrija                  DT120226 11R  8 8  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2. Jovanović Katarina             DT120350 11S  5 0 5    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Jovanović Lazar                DT120189 11R  8 9 5  5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4. Jovanović Marko                DT120110 11R  8 10 7 92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5. Kajkut Nemanja                 DT120060 11R  8 5 7  96 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6. Komazec Marko                  DT120307 11S  0 5 5    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7. Lalović Srđan                  DT120282 11R  6 6 9  53 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8. Lipovac Tamara                 DT120161 11R  2 9 10 72 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Ljubisavljević Jovan           DT120259 11R  3 5 4     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0. Marić Stefan                   DT120063 11R  7 8 7  82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1. Mijailović Igor                DT120155 11R  7 8 10 64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2. Miladinović Lazar              DT120329 11S  3 6 5  50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3. Milanović Marija               DT120184 11R  8 6 6  74 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4. Minić Stefan                   DT120128 11R  9 7    87 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5. Mitrašinović Ana               DT120074 11R  7 9    79 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6. Mladenović Milan               DT120221 11R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7. Nikolić Žarko                  DT120223 11R  4 3 6  52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8. Perović Stefan                 DT120253 11R  3 6 4  20 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9. Pešić Janko                    DT120207 11R  3 6 4  19 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0. Pislević Žarko                 DT120367 11S  5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Polić Sava                     DT120349 11S  0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2. Popović Milan                  DT120235 11R  7 9 4  53 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3. Racić Cvetko                   DT120299 11R  6 8 7  84  8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4. Radanović Milan                DT120147 11R  6 10 7 85 1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5. Radetić Đorđe                  DT120313 11S  4 5 3   6 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6. Ratković Miloš                 DT120208 11R  4 7 3  76 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7. Reković Aleksandar             DT120206 11R  6 6 4  52 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8. Ristić Milica                  DT120067 11R  6 6 7  91  8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9. Ristić Mitar                   DT120118 11R  5 5 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0. Savić Marija                   DT120209 11R  9 8    83 1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1. Savić Tijana                   DT120153 11R  3 6 6  3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2. Simonović Goran                DT120327 11S  0 5 1     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3. Stanišić Aleksandar            DT120182 11R  4 8 7  23 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4. Šćepović Rada                  DT120358 11S  8 2 3  50 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5. Tadić Dositej                  DT120181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6. Terzović Luka                  DT120238 11R  8 5 3  11 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7. Veličković Darko               DT120081 11R  6 8 5  88 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8. Vojvodić Dragan                DT120149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9. Vratonjić Nikola               DT120237 11R  5 3 7  53 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0. Vučetić Milan                  DT120165 11R  6 9    86 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1. Vujinović Jelena               DT120224 11R 10 10   85 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2. Vukšić Tamara                  DT120214 11R  4 6 3  5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3. Živković Borisav               DT120254 11R  7 6 3  31 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4. Živković Stefan                DT120380 11S  4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5. Đinđić Ivana</w:t>
        <w:tab/>
        <w:tab/>
        <w:tab/>
        <w:tab/>
        <w:t xml:space="preserve">  ZE080333      0 0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6. Tokalić Aleksandar             DT            2 1 0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7. Vuksanovi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ć Ivan </w:t>
        <w:tab/>
        <w:tab/>
        <w:tab/>
        <w:t xml:space="preserve">  DT100373</w:t>
        <w:tab/>
        <w:tab/>
        <w:t>3</w:t>
        <w:tab/>
        <w:t xml:space="preserve">  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4:00Z</dcterms:created>
  <dc:creator>Katarina Kukic</dc:creator>
  <dc:description/>
  <cp:keywords/>
  <dc:language>en-US</dc:language>
  <cp:lastModifiedBy>pc2012</cp:lastModifiedBy>
  <cp:lastPrinted>2012-10-01T14:02:00Z</cp:lastPrinted>
  <dcterms:modified xsi:type="dcterms:W3CDTF">2012-12-07T17:08:00Z</dcterms:modified>
  <cp:revision>6</cp:revision>
  <dc:subject/>
  <dc:title>1</dc:title>
</cp:coreProperties>
</file>