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O smer</w:t>
      </w:r>
      <w:r>
        <w:rPr/>
        <w:t xml:space="preserve">       </w:t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 xml:space="preserve">Т6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Blaži</w:t>
      </w:r>
      <w:r>
        <w:rPr>
          <w:lang w:val="sr-Latn-CS"/>
        </w:rPr>
        <w:t>ć</w:t>
      </w:r>
      <w:r>
        <w:rPr/>
        <w:t xml:space="preserve"> Jelena</w:t>
        <w:tab/>
        <w:t xml:space="preserve">                  </w:t>
        <w:tab/>
        <w:t xml:space="preserve">LO120004 </w:t>
        <w:tab/>
        <w:tab/>
        <w:t>8</w:t>
        <w:tab/>
        <w:t>10</w:t>
        <w:tab/>
        <w:tab/>
        <w:tab/>
        <w:t>10</w:t>
      </w:r>
    </w:p>
    <w:p>
      <w:pPr>
        <w:pStyle w:val="Normal"/>
        <w:rPr/>
      </w:pPr>
      <w:r>
        <w:rPr/>
        <w:t xml:space="preserve">   </w:t>
      </w:r>
      <w:r>
        <w:rPr/>
        <w:t xml:space="preserve">2. Cvetković Aleksandra            </w:t>
        <w:tab/>
        <w:t xml:space="preserve">LO120018  </w:t>
        <w:tab/>
        <w:tab/>
        <w:t>7</w:t>
        <w:tab/>
        <w:t>6</w:t>
        <w:tab/>
        <w:t>4</w:t>
        <w:tab/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>3. Gajić Bojan</w:t>
        <w:tab/>
        <w:t xml:space="preserve">                    </w:t>
        <w:tab/>
        <w:t xml:space="preserve">LO120053   </w:t>
        <w:tab/>
        <w:tab/>
        <w:t>3</w:t>
        <w:tab/>
        <w:t>5</w:t>
        <w:tab/>
        <w:t>7</w:t>
        <w:tab/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 xml:space="preserve">4. Ignjatović Milena              </w:t>
        <w:tab/>
        <w:t xml:space="preserve">LO120015  </w:t>
        <w:tab/>
        <w:tab/>
        <w:t>3</w:t>
        <w:tab/>
        <w:t>0</w:t>
        <w:tab/>
        <w:tab/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5. Ilić Nevenka                   </w:t>
        <w:tab/>
        <w:tab/>
        <w:t xml:space="preserve">LO120312   </w:t>
        <w:tab/>
        <w:tab/>
        <w:t>1</w:t>
        <w:tab/>
        <w:t>6</w:t>
        <w:tab/>
        <w:t>8</w:t>
        <w:tab/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6. Janjušević Slobodanka          </w:t>
        <w:tab/>
        <w:t xml:space="preserve">LO120021  </w:t>
        <w:tab/>
        <w:tab/>
        <w:t>8</w:t>
        <w:tab/>
        <w:t>6</w:t>
        <w:tab/>
        <w:t>7</w:t>
        <w:tab/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7. Jovanović Ivan                 </w:t>
        <w:tab/>
        <w:t>LO120244</w:t>
        <w:tab/>
        <w:tab/>
        <w:t>-</w:t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8. Jutrić Vladimir                </w:t>
        <w:tab/>
        <w:tab/>
        <w:t xml:space="preserve">LO120097  </w:t>
        <w:tab/>
        <w:tab/>
        <w:t>5</w:t>
        <w:tab/>
        <w:t>4</w:t>
        <w:tab/>
        <w:t>6</w:t>
        <w:tab/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9. Kovačević Nenad               </w:t>
        <w:tab/>
        <w:t xml:space="preserve">LO120341   </w:t>
        <w:tab/>
        <w:tab/>
        <w:t>-</w:t>
        <w:tab/>
        <w:t>5</w:t>
        <w:tab/>
        <w:t>2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0. Luković Ðorđe                  </w:t>
        <w:tab/>
        <w:t xml:space="preserve">LO120127 </w:t>
        <w:tab/>
        <w:tab/>
        <w:t>4</w:t>
        <w:tab/>
        <w:t>5</w:t>
        <w:tab/>
        <w:t>6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1. Maksimović Jelena              </w:t>
        <w:tab/>
        <w:t xml:space="preserve">LO120082  </w:t>
        <w:tab/>
        <w:tab/>
        <w:t>5</w:t>
        <w:tab/>
        <w:t>6</w:t>
        <w:tab/>
        <w:tab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12. Marković Ninoslav              </w:t>
        <w:tab/>
        <w:t xml:space="preserve">LO120145 </w:t>
        <w:tab/>
        <w:tab/>
        <w:t>2</w:t>
        <w:tab/>
        <w:t>2</w:t>
        <w:tab/>
        <w:tab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3. Mijatović Milica               </w:t>
        <w:tab/>
        <w:t xml:space="preserve">LO120197   </w:t>
        <w:tab/>
        <w:tab/>
        <w:t>-</w:t>
        <w:tab/>
        <w:t>-</w:t>
        <w:tab/>
        <w:tab/>
        <w:tab/>
        <w:t>-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4. Mijatović Miloš                </w:t>
        <w:tab/>
        <w:t xml:space="preserve">LO120005   </w:t>
        <w:tab/>
        <w:tab/>
        <w:t>8</w:t>
        <w:tab/>
        <w:t>5</w:t>
        <w:tab/>
        <w:t>5</w:t>
        <w:tab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15. Milisavljević Vladan           </w:t>
        <w:tab/>
        <w:t xml:space="preserve">LO120003   </w:t>
        <w:tab/>
        <w:tab/>
        <w:t>7</w:t>
        <w:tab/>
        <w:t>5</w:t>
        <w:tab/>
        <w:t>7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6. Milosavljević Dušan            </w:t>
        <w:tab/>
        <w:t xml:space="preserve">LO120151   </w:t>
        <w:tab/>
        <w:tab/>
        <w:t>5</w:t>
        <w:tab/>
        <w:t>7</w:t>
        <w:tab/>
        <w:t>6</w:t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7. Milošević Filip                </w:t>
        <w:tab/>
        <w:t xml:space="preserve">LO120079   </w:t>
        <w:tab/>
        <w:tab/>
        <w:t>2</w:t>
        <w:tab/>
        <w:t>2</w:t>
        <w:tab/>
        <w:tab/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8. Milovanović Katarina           </w:t>
        <w:tab/>
        <w:t xml:space="preserve">LO120124   </w:t>
        <w:tab/>
        <w:tab/>
        <w:t>3</w:t>
        <w:tab/>
        <w:t>6</w:t>
        <w:tab/>
        <w:t>6</w:t>
        <w:tab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9. Mitanoski Nikola               </w:t>
        <w:tab/>
        <w:t xml:space="preserve">LO120068   </w:t>
        <w:tab/>
        <w:tab/>
        <w:t>7</w:t>
        <w:tab/>
        <w:t>6</w:t>
        <w:tab/>
        <w:t>6</w:t>
        <w:tab/>
        <w:tab/>
        <w:t>3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20. Mitrović Marko                 </w:t>
        <w:tab/>
        <w:t xml:space="preserve">LO120041   </w:t>
        <w:tab/>
        <w:tab/>
        <w:t>5</w:t>
        <w:tab/>
        <w:t>4</w:t>
        <w:tab/>
        <w:t>3</w:t>
      </w:r>
      <w:r>
        <w:rPr>
          <w:lang w:val="sr-CS"/>
        </w:rPr>
        <w:tab/>
        <w:t>20</w:t>
      </w:r>
      <w:r>
        <w:rPr>
          <w:lang w:val="sr-Latn-CS"/>
        </w:rPr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1. Nikolić Tamara                 </w:t>
        <w:tab/>
        <w:t xml:space="preserve">LO120114   </w:t>
        <w:tab/>
        <w:tab/>
        <w:t>8</w:t>
        <w:tab/>
        <w:t>7</w:t>
        <w:tab/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2. Obućina Danica                 </w:t>
        <w:tab/>
        <w:t xml:space="preserve">LO120275   </w:t>
        <w:tab/>
        <w:tab/>
        <w:t>2</w:t>
        <w:tab/>
        <w:t>2</w:t>
        <w:tab/>
        <w:tab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3. Ostojić Srđan                  </w:t>
        <w:tab/>
        <w:tab/>
        <w:t xml:space="preserve">LO120322   </w:t>
        <w:tab/>
        <w:tab/>
        <w:t>1</w:t>
        <w:tab/>
        <w:t>4</w:t>
        <w:tab/>
        <w:t>4</w:t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4. Paunović Milan                 </w:t>
        <w:tab/>
        <w:t xml:space="preserve">LO120125   </w:t>
        <w:tab/>
        <w:tab/>
        <w:t>4</w:t>
        <w:tab/>
        <w:t>4</w:t>
        <w:tab/>
        <w:t>7</w:t>
        <w:tab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5. Pejović Aleksandar             </w:t>
        <w:tab/>
        <w:t xml:space="preserve">LO120138  </w:t>
        <w:tab/>
        <w:tab/>
        <w:t>2</w:t>
        <w:tab/>
        <w:t xml:space="preserve">5 </w:t>
        <w:tab/>
        <w:t>8</w:t>
        <w:tab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6. Petrović Nataša                </w:t>
        <w:tab/>
        <w:t xml:space="preserve">LO120116   </w:t>
        <w:tab/>
        <w:tab/>
        <w:t>4</w:t>
        <w:tab/>
        <w:t>8</w:t>
        <w:tab/>
        <w:t>3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7. Popović Milivoj                </w:t>
        <w:tab/>
        <w:t xml:space="preserve">LO120008   </w:t>
        <w:tab/>
        <w:tab/>
        <w:t>10</w:t>
        <w:tab/>
        <w:t>7</w:t>
        <w:tab/>
        <w:tab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8. Popović Nemanja                </w:t>
        <w:tab/>
        <w:t xml:space="preserve">LO120054   </w:t>
        <w:tab/>
        <w:tab/>
        <w:t>9</w:t>
        <w:tab/>
        <w:t>5</w:t>
        <w:tab/>
        <w:t>6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9. Preočanin Maja                 </w:t>
        <w:tab/>
        <w:t xml:space="preserve">LO120030   </w:t>
        <w:tab/>
        <w:tab/>
        <w:t>6</w:t>
        <w:tab/>
        <w:t>7</w:t>
        <w:tab/>
        <w:t>3</w:t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0. Radetić Dušan                  </w:t>
        <w:tab/>
        <w:t xml:space="preserve">LO120011   </w:t>
        <w:tab/>
        <w:tab/>
        <w:t>8</w:t>
        <w:tab/>
        <w:t>7</w:t>
        <w:tab/>
        <w:tab/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31. Radić Nemanja                  </w:t>
        <w:tab/>
        <w:t xml:space="preserve">LO120144   </w:t>
        <w:tab/>
        <w:tab/>
        <w:t>0</w:t>
        <w:tab/>
        <w:t>3</w:t>
        <w:tab/>
        <w:tab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2. Sarić Marija                   </w:t>
        <w:tab/>
        <w:tab/>
        <w:t xml:space="preserve">LO120026   </w:t>
        <w:tab/>
        <w:tab/>
        <w:t>6</w:t>
        <w:tab/>
        <w:t>8</w:t>
        <w:tab/>
        <w:t>7</w:t>
        <w:tab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3. Simić Tijana                   </w:t>
        <w:tab/>
        <w:tab/>
        <w:t xml:space="preserve">LO120334   </w:t>
        <w:tab/>
        <w:tab/>
        <w:t>5</w:t>
        <w:tab/>
        <w:t>3</w:t>
        <w:tab/>
        <w:t>7</w:t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4. Stamenković Aleksandra         </w:t>
        <w:tab/>
        <w:t xml:space="preserve">LO120042   </w:t>
        <w:tab/>
        <w:tab/>
        <w:t>8</w:t>
        <w:tab/>
        <w:t>3</w:t>
        <w:tab/>
        <w:t>7</w:t>
        <w:tab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35. Stojilović Ivan                </w:t>
        <w:tab/>
        <w:tab/>
        <w:t xml:space="preserve">LO120051   </w:t>
        <w:tab/>
        <w:tab/>
        <w:t>5</w:t>
        <w:tab/>
        <w:t>10</w:t>
        <w:tab/>
        <w:tab/>
        <w:tab/>
        <w:t>4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36. Štifanić Marko                 </w:t>
        <w:tab/>
        <w:t xml:space="preserve">LO120309   </w:t>
        <w:tab/>
        <w:tab/>
        <w:t>3</w:t>
        <w:tab/>
        <w:t>4</w:t>
        <w:tab/>
        <w:t>3</w:t>
      </w:r>
      <w:r>
        <w:rPr>
          <w:lang w:val="sr-CS"/>
        </w:rPr>
        <w:tab/>
        <w:t>11</w:t>
      </w:r>
      <w:r>
        <w:rPr>
          <w:lang w:val="sr-Latn-CS"/>
        </w:rPr>
        <w:tab/>
        <w:t>0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7. Tomić Mihailo                  </w:t>
        <w:tab/>
        <w:t xml:space="preserve">LO120203   </w:t>
        <w:tab/>
        <w:tab/>
        <w:t>5</w:t>
        <w:tab/>
        <w:t>6</w:t>
        <w:tab/>
        <w:t>4</w:t>
        <w:tab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8. Trkulja Marko                  </w:t>
        <w:tab/>
        <w:t xml:space="preserve">LO120105   </w:t>
        <w:tab/>
        <w:tab/>
        <w:t>4</w:t>
        <w:tab/>
        <w:t>5</w:t>
        <w:tab/>
        <w:t>9</w:t>
        <w:tab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9. Tubić Bojan                    </w:t>
        <w:tab/>
        <w:tab/>
        <w:t xml:space="preserve">LO120219   </w:t>
        <w:tab/>
        <w:tab/>
        <w:t>7</w:t>
        <w:tab/>
        <w:t>6</w:t>
        <w:tab/>
        <w:t>4</w:t>
        <w:tab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40. Vasiljević Jovana              </w:t>
        <w:tab/>
        <w:t xml:space="preserve">LO120122   </w:t>
        <w:tab/>
        <w:tab/>
        <w:t>-</w:t>
        <w:tab/>
        <w:t>-</w:t>
        <w:tab/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1. Vukelić Uroš                   </w:t>
        <w:tab/>
        <w:t xml:space="preserve">LO120324   </w:t>
        <w:tab/>
        <w:tab/>
        <w:t>1</w:t>
        <w:tab/>
        <w:t>2</w:t>
        <w:tab/>
        <w:tab/>
        <w:tab/>
        <w:t>2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3:00Z</dcterms:created>
  <dc:creator>Tijana</dc:creator>
  <dc:description/>
  <cp:keywords/>
  <dc:language>en-US</dc:language>
  <cp:lastModifiedBy>Tijana</cp:lastModifiedBy>
  <cp:lastPrinted>2012-11-20T18:33:00Z</cp:lastPrinted>
  <dcterms:modified xsi:type="dcterms:W3CDTF">2012-12-11T21:47:00Z</dcterms:modified>
  <cp:revision>10</cp:revision>
  <dc:subject/>
  <dc:title>  Studijska grupa:  LO</dc:title>
</cp:coreProperties>
</file>