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ab/>
        <w:tab/>
        <w:tab/>
        <w:tab/>
        <w:tab/>
        <w:tab/>
        <w:tab/>
        <w:tab/>
        <w:tab/>
        <w:t xml:space="preserve">  Test  K1 Test  K2</w:t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1. Ajdarić Nebojša                DS120362 11S  8 2 8  18  2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2. Bjelanović Dragana             DS120141 11R  3 4 5  50  6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3. Bojović Đorđe                  DS120371 11S  3 6 6  65  2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4. Bulatović Mirko                DS120143 11R  9 8    76 10 1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5. Bunčić Miloš                   DS120152 11R  6 7 10 77  7 9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6. Cvetković Dušan                DS120175 11R 10 9 4  78  3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7. Čabarkapa Miloš                DS120276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8. Debeljković Ivan               DS120368 11S  2 7 3    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9. Donić Saša                     DS120017 11R  9 7 7  59  3 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0. Đekić Nemanja                  DS120089 11R  8 8 3  80  5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1. Đokić Katarina                 DS120185 11R  7 4 1  51  5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2. Đorđević Lazar                 DS120320 11S  6 5 6  69  4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3. Isaković Ljubinko              DS120126 11R  5 7 8  50  2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4. Jagodić Luka                   DS120344 11S  3 3 5      4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5. Janjetović Andrea              DS120170 11R  7 4 8  90  6 9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6. Jeremić Nikola                 DS120133 11R  9 6 3  65  4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7. Jokić Miloš                    DS120187 11R  6 7 7  65  7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8. Joksimović Ivana               DS120156 11R  9 5 6  53  5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9. Josović Mihailo                DS120163 11R  5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0. Jovanović Đorđe                DS120319 11S  5 3 7  69  8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1. Jovanović Luka                 DS120100 11R  0 0        0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2. Kecović Nebojša                DS120164 11R 10 5    40  4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3. Knežević Stefan                DS120020 11R  8 7    20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4. Kostić Miloš                   DS120173 11R  5 2 8  29  2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5. Kovačević Predrag              DS120201 11R  9 5 5  66  4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6. Lazić Uroš                     DS120108 11R  8 7    88  9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7. Lukić Julijana                 DS120176 11R  7 8</w:t>
        <w:tab/>
        <w:t xml:space="preserve">   100  2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8. Lukić Marina                   DS120193 11R 10 7    63  3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9. Manzalović Dragan              DS120308 11S  5 6 7  63  3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0. Marković Nemanja               DS120113 11R  2 4 7  50  2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1. Marković Stevan                DS120159 11R  4 6 5  40  1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2. Matić Lazar                    DS120139 11R  5 3 5  30  4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3. Matović Marko                  DS120186 11R  6 4 4  38  4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4. Mijailović Vesna               DS120129 11R  8 7    50  3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5. Milenković Darko               DS120194 11R  7 7 6   4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6. Milićević Aleksandar           DS120352 11S  2 5 2      3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7. Milićević Marko                DS120304 11S  5 5 8  20  2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8. Orović Bojan                   DS120006 11R  10 10  82  4 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9. Pantelić Nikola                DS120056 11R  9 3 6  94  4 9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0. Pantić Marijana                DS120121 11R  9 9    94 10 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1. Petković Nemanja               DS120365 11S  6 2 6  2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2. Preradović Marko               DS120192 11R  10 4 5 41  5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3. Savić Kristina                 DS120216 11R  10 9   79  8 9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4. Savić Stefan                   DS120198 11R  3 4 5      1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5. Simara Dan Jean-Paul           DS120385 11S  1 2 3      3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6. Simić Aleksandra               DS120088 11R  8 7    92  6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7. Sokić Đorđe                    DS120200 11R  8 4 8  67  5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8. Stojanović Milan               DS120338 11S  3 6 1      3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9. Stupar Stefan                  DS120381 11S  5 3 5  50  2 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0. Šargić Vojislav                DS120166 11R  7 8 8  76  2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1. Terzić Nebojša                 DS120310 11S  3 6 6  52  3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2. Todorović Nikolija             DS120178 11R  8 3 8  50  3 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53. Vukojević Vedrana              DS120183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4. Živić Đorđe                    DS120168 11R   6 5 6 56  8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5. Stokić Miloš</w:t>
        <w:tab/>
        <w:tab/>
        <w:tab/>
        <w:tab/>
        <w:t xml:space="preserve">  DS110323     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6. Radosavljević Jelena           VZ110088       7 9   79 10 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7. Aleksić Mićo</w:t>
        <w:tab/>
        <w:tab/>
        <w:tab/>
        <w:tab/>
        <w:t xml:space="preserve">  DS110305</w:t>
        <w:tab/>
        <w:t xml:space="preserve">  3 6 6  87  7 2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06:00Z</dcterms:created>
  <dc:creator>Katarina Kukic</dc:creator>
  <dc:description/>
  <cp:keywords/>
  <dc:language>en-US</dc:language>
  <cp:lastModifiedBy>pc2012</cp:lastModifiedBy>
  <cp:lastPrinted>2012-10-01T13:55:00Z</cp:lastPrinted>
  <dcterms:modified xsi:type="dcterms:W3CDTF">2012-12-25T07:53:00Z</dcterms:modified>
  <cp:revision>13</cp:revision>
  <dc:subject/>
  <dc:title>1</dc:title>
</cp:coreProperties>
</file>