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ab/>
        <w:tab/>
        <w:tab/>
        <w:tab/>
        <w:tab/>
        <w:tab/>
        <w:tab/>
        <w:tab/>
        <w:tab/>
        <w:t xml:space="preserve">  Test  K1 Test  K2</w:t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1. Ajdarić Nebojša                DS120362 11S  8 2 8  18  2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 2. Bjelanović Dragana             DS120141 11R  3 4 5  50  6 4 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3. Bojović Đorđe                  DS120371 11S  3 6 6  65  2 5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 4. Bulatović Mirko                DS120143 11R  9 8    76 10 1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 5. Bunčić Miloš                   DS120152 11R  6 7 10 77  7 9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 6. Cvetković Dušan                DS120175 11R 10 9 4  78  3 5 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7. Čabarkapa Miloš                DS120276 11R  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8. Debeljković Ivan               DS120368 11S  2 7 3    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  9. Donić Saša                     DS120017 11R  9 7 7  59  3 8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 10. Đekić Nemanja                  DS120089 11R  8 8 3  80  5 7 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1. Đokić Katarina                 DS120185 11R  7 4 1  51  5 3 1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12. Đorđević Lazar                 DS120320 11S  6 5 6  69  4 2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3. Isaković Ljubinko              DS120126 11R  5 7 8  50  2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4. Jagodić Luka                   DS120344 11S  3 3 5      4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15. Janjetović Andrea              DS120170 11R  7 4 8  90  6 9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16. Jeremić Nikola                 DS120133 11R  9 6 3  65  4 5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17. Jokić Miloš                    DS120187 11R  6 7 7  65  7 7 1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18. Joksimović Ivana               DS120156 11R  9 5 6  53  5 2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9. Josović Mihailo                DS120163 11R  5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20. Jovanović Đorđe                DS120319 11S  5 3 7  69  8 5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1. Jovanović Luka                 DS120100 11R  0 0        0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22. Kecović Nebojša                DS120164 11R 10 5    40  4 7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3. Knežević Stefan                DS120020 11R  8 7    20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4. Kostić Miloš                   DS120173 11R  5 2 8  29  2 3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25. Kovačević Predrag              DS120201 11R  9 5 5  66  4 6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26. Lazić Uroš                     DS120108 11R  8 7    88  9 2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27. Lukić Julijana                 DS120176 11R  7 8   100  2 6 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28. Lukić Marina                   DS120193 11R 10 7    63  3 5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29. Manzalović Dragan              DS120308 11S  5 6 7  63  3 4 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30. Marković Nemanja               DS120113 11R  2 4 7  50  2 6 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1. Marković Stevan                DS120159 11R  4 6 5  40  1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32. Matić Lazar                    DS120139 11R  5 3 5  30  4 7 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3. Matović Marko                  DS120186 11R  6 4 4  38  4 3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4. Mijailović Vesna               DS120129 11R  8 7    50  3 3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5. Milenković Darko               DS120194 11R  7 7 6   4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6. Milićević Aleksandar           DS120352 11S  2 5 2      3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37. Milićević Marko                DS120304 11S  5 5 8  20  2 6 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38. Orović Bojan                   DS120006 11R  10 10  82  4 8 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 xml:space="preserve">+ 39. Pantelić Nikola                DS120056 11R  9 3 6  94  4 9 5 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40. Pantić Marijana                DS120121 11R  9 9    94 10 8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1. Petković Nemanja               DS120365 11S  6 2 6  2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2. Preradović Marko               DS120192 11R  10 4 5 41  5 4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43. Savić Kristina                 DS120216 11R  10 9   79  8 9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4. Savić Stefan                   DS120198 11R  3 4 5      1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5. Simara Dan Jean-Paul           DS120385 11S  1 2 3      3 3 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46. Simić Aleksandra               DS120088 11R  8 7    92  6 3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47. Sokić Đorđe                    DS120200 11R  8 4 8  67  5 2 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8. Stojanović Milan               DS120338 11S  3 6 1      3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49. Stupar Stefan                  DS120381 11S  5 3 5  50  2 8 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50. Šargić Vojislav                DS120166 11R  7 8 8  76  2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51. Terzić Nebojša                 DS120310 11S  3 6 6  52  3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52. Todorović Nikolija             DS120178 11R  8 3 8  50  3 3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53. Vukojević Vedrana              DS120183 11R   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54. Živić Đorđe                    DS120168 11R   6 5 6 56  8 3 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55. Stokić Miloš</w:t>
        <w:tab/>
        <w:tab/>
        <w:tab/>
        <w:tab/>
        <w:t xml:space="preserve">  DS110323     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56. Radosavljević Jelena           VZ110088       7 9   79 10 7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sr-Latn-RS"/>
        </w:rPr>
        <w:t>+ 57. Aleksić Mićo</w:t>
        <w:tab/>
        <w:tab/>
        <w:tab/>
        <w:tab/>
        <w:t xml:space="preserve">  DS110305</w:t>
        <w:tab/>
        <w:t xml:space="preserve">  3 6 6  87  7 2 7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06:00Z</dcterms:created>
  <dc:creator>Katarina Kukic</dc:creator>
  <dc:description/>
  <cp:keywords/>
  <dc:language>en-US</dc:language>
  <cp:lastModifiedBy>pc2012</cp:lastModifiedBy>
  <cp:lastPrinted>2012-10-01T13:55:00Z</cp:lastPrinted>
  <dcterms:modified xsi:type="dcterms:W3CDTF">2013-01-14T20:18:00Z</dcterms:modified>
  <cp:revision>16</cp:revision>
  <dc:subject/>
  <dc:title>1</dc:title>
</cp:coreProperties>
</file>