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                                                </w:t>
      </w:r>
      <w:r>
        <w:rPr>
          <w:rFonts w:cs="Courier New" w:ascii="Courier New" w:hAnsi="Courier New"/>
          <w:sz w:val="22"/>
          <w:szCs w:val="22"/>
          <w:lang w:val="sr-Latn-RS"/>
        </w:rPr>
        <w:t>Test   K1  Test  K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1. Andrić Velimir                 DT120199 11R  6 6 5  50  5 4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2. Boranijašević Dragoljub        DT120234 11R  4 8 6  14 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+3. Bunčić Nemanja                 DT120154 11R  6 7 7  74  7 7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4. Dejanović Aleksandar           DT120318 11S  1 7 5  18 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5. Dugić Stefan                   DT120376 11S  5 4 4  42 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+6. Đorđević Aleksandar            DT120296 11R  3 5 7  79  3 7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7. Đurković Branko                DT120171 11R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8. Filipović Nemanja              DT120382 11S  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 </w:t>
      </w:r>
      <w:r>
        <w:rPr>
          <w:rFonts w:cs="Courier New" w:ascii="Courier New" w:hAnsi="Courier New"/>
          <w:sz w:val="22"/>
          <w:szCs w:val="22"/>
          <w:lang w:val="sr-Latn-RS"/>
        </w:rPr>
        <w:t>9. Grujić Strahinja               DT120337 11S  3 4 0      0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0. Ivanović Nemanja               DT120328 11S  5 1 0      2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1. Jelić Andrija                  DT120226 11R  8 8     4 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2. Jovanović Katarina             DT120350 11S  5 0 5      0 4 1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3. Jovanović Lazar                DT120189 11R  8 9 5  50  4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14. Jovanović Marko                DT120110 11R  8 10 7 92  2 4 7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15. Kajkut Nemanja                 DT120060 11R  8 5 7  96  7 5 6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6. Komazec Marko                  DT120307 11S  0 5 5      2 2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7. Lalović Srđan                  DT120282 11R  6 6 9  53  8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18. Lipovac Tamara                 DT120161 11R  2 9 10 72  9 3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19. Ljubisavljević Jovan           DT120259 11R  3 5 4      1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0. Marić Stefan                   DT120063 11R  7 8 7  82 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21. Mijailović Igor                DT120155 11R  7 8 10 64  3 8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22. Miladinović Lazar              DT120329 11S  3 6 5  50  3 7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23. Milanović Marija               DT120184 11R  8 6 6  74  7 7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24. Minić Stefan                   DT120128 11R  9 7    87  10 4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25. Mitrašinović Ana               DT120074 11R  7 9    79  7 8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6. Mladenović Milan               DT120221 11R  2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7. Nikolić Žarko                  DT120223 11R  4 3 6  52  3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8. Perović Stefan                 DT120253 11R  3 6 4  20  1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29. Pešić Janko                    DT120207 11R  3 6 4  19    0 7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0. Pislević Žarko                 DT120367 11S  5 1 3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 </w:t>
      </w:r>
      <w:r>
        <w:rPr>
          <w:rFonts w:cs="Courier New" w:ascii="Courier New" w:hAnsi="Courier New"/>
          <w:sz w:val="22"/>
          <w:szCs w:val="22"/>
          <w:lang w:val="sr-Latn-RS"/>
        </w:rPr>
        <w:t>31. Polić Sava                     DT120349 11S  0 0 0</w:t>
      </w:r>
    </w:p>
    <w:p>
      <w:pPr>
        <w:pStyle w:val="Normal"/>
        <w:rPr>
          <w:rFonts w:ascii="Courier New" w:hAnsi="Courier New" w:cs="Courier New"/>
          <w:sz w:val="22"/>
          <w:szCs w:val="22"/>
          <w:lang w:val="sr-Latn-RS"/>
        </w:rPr>
      </w:pPr>
      <w:r>
        <w:rPr>
          <w:rFonts w:eastAsia="Courier New" w:cs="Courier New" w:ascii="Courier New" w:hAnsi="Courier New"/>
          <w:sz w:val="22"/>
          <w:szCs w:val="22"/>
          <w:lang w:val="sr-Latn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Latn-RS"/>
        </w:rPr>
        <w:t>+32. Popović Milan                  DT120235 11R  7 9 4  53  5 4 5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+33. Racić Cvetko                   DT120299 11R  6 8 7  84  8 4 2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+34. Radanović Milan                DT120147 11R  6 10 7 85 10 9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35. Radetić Đorđe                  DT120313 11S  4 5 3   6  2 0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+36. Ratković Miloš                 DT120208 11R  4 7 3  76  5 4 5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37. Reković Aleksandar             DT120206 11R  6 6 4  52  0 3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+38. Ristić Milica                  DT120067 11R  6 6 7  91  8 7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39. Ristić Mitar                   DT120118 11R  5 5 1         5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+40. Savić Marija                   DT120209 11R  9 8    83 10 6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+41. Savić Tijana                   DT120153 11R  3 6 6  30  4 4 5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+42. Simonović Goran                DT120327 11S  0 5 1      4 9 5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43. Stanišić Aleksandar            DT120182 11R  4 8 7  23  3 0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+44. Šćepović Rada                  DT120358 11S  8 2 3  50  6 3 5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45. Tadić Dositej                  DT120181 11R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46. Terzović Luka                  DT120238 11R  8 5 3  11  2 3 3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+47. Veličković Darko               DT120081 11R  6 8 5  88  5 6 4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48. Vojvodić Dragan                DT120149 11R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49. Vratonjić Nikola               DT120237 11R  5 3 7  53  2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+50. Vučetić Milan                  DT120165 11R  6 9    86  4 8 6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+51. Vujinović Jelena               DT120224 11R 10 10   85  6 5 7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>+52. Vukšić Tamara                  DT120214 11R  4 6 3  50  4 2 7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3. Živković Borisav               DT120254 11R  7 6 3  31  5 0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4. Živković Stefan                DT120380 11S  4 3 2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5. Đinđić Ivana</w:t>
        <w:tab/>
        <w:tab/>
        <w:tab/>
        <w:tab/>
        <w:t xml:space="preserve">  ZE080333      0 0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6. Tokalić Aleksandar             DT            2 1 0      0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57. Vuksanovi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ć Ivan </w:t>
        <w:tab/>
        <w:tab/>
        <w:tab/>
        <w:t xml:space="preserve">  DT100373</w:t>
        <w:tab/>
        <w:tab/>
        <w:t>3</w:t>
        <w:tab/>
        <w:t xml:space="preserve">  3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24:00Z</dcterms:created>
  <dc:creator>Katarina Kukic</dc:creator>
  <dc:description/>
  <cp:keywords/>
  <dc:language>en-US</dc:language>
  <cp:lastModifiedBy>pc2012</cp:lastModifiedBy>
  <cp:lastPrinted>2012-10-01T14:02:00Z</cp:lastPrinted>
  <dcterms:modified xsi:type="dcterms:W3CDTF">2013-01-14T20:23:00Z</dcterms:modified>
  <cp:revision>8</cp:revision>
  <dc:subject/>
  <dc:title>1</dc:title>
</cp:coreProperties>
</file>