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3, rezultati drugog kolokvijuma</w:t>
      </w:r>
    </w:p>
    <w:p>
      <w:pPr>
        <w:pStyle w:val="ListParagraph"/>
        <w:numPr>
          <w:ilvl w:val="0"/>
          <w:numId w:val="1"/>
        </w:numPr>
        <w:rPr/>
      </w:pPr>
      <w:r>
        <w:rPr/>
        <w:t>Ana Gale</w:t>
      </w:r>
      <w:r>
        <w:rPr>
          <w:lang w:val="sr-Latn-ME"/>
        </w:rPr>
        <w:t>čić</w:t>
        <w:tab/>
        <w:tab/>
        <w:t>VZ080255</w:t>
        <w:tab/>
        <w:tab/>
        <w:t>71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Rajko Karličić</w:t>
        <w:tab/>
        <w:tab/>
        <w:t>ZE080278</w:t>
        <w:tab/>
        <w:tab/>
        <w:t>55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ragana Vučetić</w:t>
        <w:tab/>
        <w:t>ZE100317</w:t>
        <w:tab/>
        <w:tab/>
        <w:t>42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kola Stanojević</w:t>
        <w:tab/>
        <w:t>LO100032</w:t>
        <w:tab/>
        <w:tab/>
        <w:t>32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rko Pešić</w:t>
        <w:tab/>
        <w:tab/>
        <w:t>TS090104</w:t>
        <w:tab/>
        <w:tab/>
        <w:t>21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Iker Kristijan</w:t>
        <w:tab/>
        <w:tab/>
        <w:t>PS100142</w:t>
        <w:tab/>
        <w:tab/>
        <w:t>20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kola Vukas</w:t>
        <w:tab/>
        <w:tab/>
        <w:t xml:space="preserve">    040349</w:t>
        <w:tab/>
        <w:tab/>
        <w:t>10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Nenad Grubor</w:t>
        <w:tab/>
        <w:tab/>
        <w:t>ZE070263</w:t>
        <w:tab/>
        <w:tab/>
        <w:t>0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laden Kljajić</w:t>
        <w:tab/>
        <w:tab/>
        <w:t>VZ100267</w:t>
        <w:tab/>
        <w:tab/>
        <w:t>0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ListParagraph"/>
        <w:rPr/>
      </w:pPr>
      <w:r>
        <w:rPr/>
        <w:t>Radovi se mogu pogledati  u ponedeljak 21.1.2013. u 10 časova kao i u petak  25.1.2013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U 10 30 </w:t>
      </w:r>
      <w:r>
        <w:rPr>
          <w:lang w:val="sr-Latn-ME"/>
        </w:rPr>
        <w:t xml:space="preserve">časova </w:t>
      </w:r>
      <w:r>
        <w:rPr/>
        <w:t>u kabinetu 114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2:00Z</dcterms:created>
  <dc:creator>Ana</dc:creator>
  <dc:description/>
  <cp:keywords/>
  <dc:language>en-US</dc:language>
  <cp:lastModifiedBy>Ana</cp:lastModifiedBy>
  <dcterms:modified xsi:type="dcterms:W3CDTF">2013-01-20T19:32:00Z</dcterms:modified>
  <cp:revision>2</cp:revision>
  <dc:subject/>
  <dc:title/>
</cp:coreProperties>
</file>