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color w:val="333333"/>
          <w:sz w:val="18"/>
          <w:szCs w:val="18"/>
          <w:shd w:fill="FFFFFF" w:val="clear"/>
          <w:lang w:val="sr-Latn-ME"/>
        </w:rPr>
      </w:pP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Re</w:t>
      </w:r>
      <w:r>
        <w:rPr>
          <w:rFonts w:cs="Consolas" w:ascii="Consolas" w:hAnsi="Consolas"/>
          <w:color w:val="333333"/>
          <w:sz w:val="18"/>
          <w:szCs w:val="18"/>
          <w:shd w:fill="FFFFFF" w:val="clear"/>
          <w:lang w:val="sr-Latn-ME"/>
        </w:rPr>
        <w:t>zultati prvog kolokvijuma iz Matematike 3, smer ZE</w:t>
      </w:r>
    </w:p>
    <w:p>
      <w:pPr>
        <w:pStyle w:val="Normal"/>
        <w:rPr/>
      </w:pPr>
      <w:r>
        <w:rPr>
          <w:rFonts w:cs="Consolas" w:ascii="Consolas" w:hAnsi="Consolas"/>
          <w:color w:val="333333"/>
          <w:sz w:val="18"/>
          <w:szCs w:val="18"/>
        </w:rPr>
        <w:br/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 1. Amidžić Vitomirka              ZE120317 11S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16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 2. Čpajak Miloš                   ZE120278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25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 3. Ćurčić Veljko                  ZE120280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 4. Dabović Marko                  ZE120202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 5. Darić Darko                    ZE120264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 6. Dragićević Bojan               ZE120080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41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 7. Dragišić Stefan                ZE120298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 8. Dulić Mario                    ZE120420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20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 9. Ðokić Svetlana                 ZE120287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10. Ðukić Nikola                   ZE120294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prepisivao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11. Ðuričić Nikola                 ZE120173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12. Ðurković Vladan                ZE120277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13. Gajić Željka                   ZE120270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prepisivala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14. Glišić Marko                   ZE120230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50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15. Ivanović Dušan                 ZE120281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16. Jovanović Branko               ZE120267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10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17. Kalimanov Nebojša              ZE120289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18. Kopanja Nikola                 ZE120300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19. Kovačević Anðelko              ZE120243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67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20. Kovačević Marko                ZE120213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21. Lazić Lidija                   ZE120355 11S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22. Mirković Nemanja               ZE120273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23. Mitrić Pavle                   ZE120269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24. Mitrović Branko                ZE120167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50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25. Mladenović Nikola              ZE120293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26. Nikolić Luka                   ZE120326 11S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27. Nikolić Nemanja                ZE120336 11S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8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28. Nikolić Stefan                 ZE120212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29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29. Osmajlić Dušan                 ZE120256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26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30. Pavlović Zorana                ZE120357 11S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31. Penev Stefan                   ZE120353 11S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32. Perić Velibor                  ZE120274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17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33. Prokić Miroslav                ZE120162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75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34. Radoš Milan                    ZE120387 11S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4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35. Ristović Luka                  ZE120240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36. Savić Aleksandra               ZE120369 11S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8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37. Savić Stojan                   ZE120064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8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38. Stanojević Miloš               ZE120130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35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39. Stevanović Nemanja             ZE120272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35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40. Stošić Filip                   ZE120366 11S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41. Šulejić Marina                 ZE120211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42. Todorov Nikola                 ZE120251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  <w:tab/>
        <w:t>13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43. Vukićević Milovan              ZE120188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  <w:r>
        <w:rPr>
          <w:rFonts w:cs="Consolas" w:ascii="Consolas" w:hAnsi="Consolas"/>
          <w:color w:val="333333"/>
          <w:sz w:val="18"/>
          <w:szCs w:val="18"/>
          <w:shd w:fill="FFFFFF" w:val="clear"/>
        </w:rPr>
        <w:t>  44. Vukosavljević Petar            ZE120295 11R </w:t>
      </w:r>
      <w:r>
        <w:rPr>
          <w:rStyle w:val="Appleconvertedspace"/>
          <w:rFonts w:cs="Consolas" w:ascii="Consolas" w:hAnsi="Consolas"/>
          <w:color w:val="333333"/>
          <w:sz w:val="18"/>
          <w:szCs w:val="18"/>
          <w:shd w:fill="FFFFFF" w:val="clear"/>
        </w:rPr>
        <w:t> </w:t>
      </w:r>
      <w:r>
        <w:rPr>
          <w:rFonts w:cs="Consolas" w:ascii="Consolas" w:hAnsi="Consolas"/>
          <w:color w:val="333333"/>
          <w:sz w:val="18"/>
          <w:szCs w:val="18"/>
        </w:rPr>
        <w:br/>
      </w:r>
    </w:p>
    <w:p>
      <w:pPr>
        <w:pStyle w:val="ListParagraph"/>
        <w:rPr/>
      </w:pPr>
      <w:r>
        <w:rPr/>
        <w:t>Radovi se mogu pogledati  u ponedeljak 21.1.2013. u 10 časova kao i u petak  25.1.2013.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 xml:space="preserve">U 10 30 </w:t>
      </w:r>
      <w:r>
        <w:rPr>
          <w:lang w:val="sr-Latn-ME"/>
        </w:rPr>
        <w:t xml:space="preserve">časova </w:t>
      </w:r>
      <w:r>
        <w:rPr/>
        <w:t>u kabinetu 114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28:00Z</dcterms:created>
  <dc:creator>Ana</dc:creator>
  <dc:description/>
  <cp:keywords/>
  <dc:language>en-US</dc:language>
  <cp:lastModifiedBy>Ana</cp:lastModifiedBy>
  <dcterms:modified xsi:type="dcterms:W3CDTF">2013-01-20T19:33:00Z</dcterms:modified>
  <cp:revision>3</cp:revision>
  <dc:subject/>
  <dc:title/>
</cp:coreProperties>
</file>